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4 г. Зеленокумска Советского района» Ставропольского кра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6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С школы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от 30.08.2022 г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О.Н. Прилепк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113 от 30.08.22 г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Г. Вербовская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true"/>
        <w:jc w:val="center"/>
        <w:rPr/>
      </w:pPr>
      <w:r>
        <w:rPr>
          <w:b/>
          <w:sz w:val="72"/>
          <w:szCs w:val="72"/>
        </w:rPr>
        <w:t>ПРОГРАММА</w:t>
      </w:r>
      <w:r>
        <w:rPr>
          <w:sz w:val="52"/>
          <w:szCs w:val="52"/>
        </w:rPr>
        <w:t xml:space="preserve"> </w:t>
      </w:r>
    </w:p>
    <w:p>
      <w:pPr>
        <w:pStyle w:val="Normal"/>
        <w:keepNext w:val="tru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center"/>
        <w:rPr/>
      </w:pPr>
      <w:r>
        <w:rPr>
          <w:b/>
          <w:sz w:val="56"/>
          <w:szCs w:val="56"/>
        </w:rPr>
        <w:t xml:space="preserve">по </w:t>
      </w:r>
      <w:r>
        <w:rPr>
          <w:sz w:val="56"/>
          <w:szCs w:val="56"/>
        </w:rPr>
        <w:t xml:space="preserve">профессиональному определению школьников </w:t>
      </w:r>
      <w:r>
        <w:rPr>
          <w:b/>
          <w:sz w:val="56"/>
          <w:szCs w:val="56"/>
        </w:rPr>
        <w:t>«Мой выбор»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tabs>
          <w:tab w:val="clear" w:pos="708"/>
          <w:tab w:val="left" w:pos="765" w:leader="none"/>
          <w:tab w:val="left" w:pos="1980" w:leader="none"/>
        </w:tabs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1 – 11 класс</w:t>
        <w:tab/>
      </w:r>
    </w:p>
    <w:p>
      <w:pPr>
        <w:pStyle w:val="Normal"/>
        <w:keepNext w:val="true"/>
        <w:tabs>
          <w:tab w:val="clear" w:pos="708"/>
          <w:tab w:val="left" w:pos="840" w:leader="none"/>
          <w:tab w:val="left" w:pos="1980" w:leader="none"/>
        </w:tabs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3 года</w:t>
        <w:tab/>
      </w:r>
    </w:p>
    <w:p>
      <w:pPr>
        <w:pStyle w:val="Style15"/>
        <w:keepNext w:val="true"/>
        <w:widowControl w:val="false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8"/>
          <w:szCs w:val="28"/>
        </w:rPr>
        <w:t>Место реализации программы</w:t>
      </w:r>
      <w:r>
        <w:rPr>
          <w:bCs/>
          <w:sz w:val="28"/>
          <w:szCs w:val="28"/>
        </w:rPr>
        <w:t>: г. Зеленокумск, МОУ «СОШ №14  г. Зеленокумска»</w:t>
      </w:r>
    </w:p>
    <w:p>
      <w:pPr>
        <w:pStyle w:val="Style15"/>
        <w:keepNext w:val="true"/>
        <w:widowControl w:val="false"/>
        <w:tabs>
          <w:tab w:val="clear" w:pos="708"/>
          <w:tab w:val="left" w:pos="1035" w:leader="none"/>
        </w:tabs>
        <w:jc w:val="both"/>
        <w:rPr/>
      </w:pPr>
      <w:r>
        <w:rPr>
          <w:b/>
          <w:bCs/>
          <w:sz w:val="28"/>
          <w:szCs w:val="28"/>
        </w:rPr>
        <w:t>Год разработки</w:t>
      </w:r>
      <w:r>
        <w:rPr>
          <w:bCs/>
          <w:sz w:val="28"/>
          <w:szCs w:val="28"/>
        </w:rPr>
        <w:t>: 2022 год</w:t>
      </w:r>
    </w:p>
    <w:p>
      <w:pPr>
        <w:pStyle w:val="Style15"/>
        <w:keepNext w:val="true"/>
        <w:widowControl w:val="false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 программы</w:t>
      </w:r>
      <w:r>
        <w:rPr>
          <w:bCs/>
          <w:sz w:val="28"/>
          <w:szCs w:val="28"/>
        </w:rPr>
        <w:t>: Крайнева Е.А.</w:t>
      </w:r>
    </w:p>
    <w:p>
      <w:pPr>
        <w:pStyle w:val="Style15"/>
        <w:keepNext w:val="true"/>
        <w:widowControl w:val="false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keepNext w:val="true"/>
        <w:widowControl w:val="false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199043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199043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ие в профориентации и помощь учащимся в обоснованном выборе профессии – одна из важнейших сторон работы школы. Работа в данном направлении ведется во взаимодействии социальных институтов: школы, психологической службы, общественных организаций, предприятий города, различных учебных завед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 xml:space="preserve">     </w:t>
      </w:r>
      <w:r>
        <w:rPr>
          <w:sz w:val="28"/>
          <w:szCs w:val="28"/>
        </w:rPr>
        <w:t>Школа должна осознать свою долю экономической ответствен</w:t>
        <w:softHyphen/>
      </w:r>
      <w:r>
        <w:rPr>
          <w:spacing w:val="1"/>
          <w:sz w:val="28"/>
          <w:szCs w:val="28"/>
        </w:rPr>
        <w:t xml:space="preserve">ности перед страной.  Профориентационной работе следует занять </w:t>
      </w:r>
      <w:r>
        <w:rPr>
          <w:sz w:val="28"/>
          <w:szCs w:val="28"/>
        </w:rPr>
        <w:t>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</w:t>
        <w:softHyphen/>
      </w:r>
      <w:r>
        <w:rPr>
          <w:spacing w:val="1"/>
          <w:sz w:val="28"/>
          <w:szCs w:val="28"/>
        </w:rPr>
        <w:t>им интересам, склонностям, не терял напрасно время, силы (да и средства) в поисках своего места в системе общественного произ</w:t>
        <w:softHyphen/>
      </w:r>
      <w:r>
        <w:rPr>
          <w:spacing w:val="-1"/>
          <w:sz w:val="28"/>
          <w:szCs w:val="28"/>
        </w:rPr>
        <w:t>водства, на котором мог бы принести наибольшую пользу и получить глубокое удовлетворение от своего труда.</w:t>
      </w:r>
    </w:p>
    <w:p>
      <w:pPr>
        <w:pStyle w:val="TextBody"/>
        <w:shd w:fill="FFFFFF" w:val="clear"/>
        <w:spacing w:before="0" w:after="0"/>
        <w:ind w:left="24" w:right="10" w:hanging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иентация - умение разобраться в окружающей обстанов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направление деятельности в определённую сторону.   </w:t>
      </w:r>
      <w:r>
        <w:rPr>
          <w:rFonts w:cs="Times New Roman" w:ascii="Times New Roman" w:hAnsi="Times New Roman"/>
          <w:sz w:val="28"/>
          <w:szCs w:val="28"/>
        </w:rPr>
        <w:t>В широком смысле слова профориентация - система обще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нного и педагогического воздействия на молодёжь, с целью её под</w:t>
        <w:softHyphen/>
      </w:r>
      <w:r>
        <w:rPr>
          <w:rFonts w:cs="Times New Roman" w:ascii="Times New Roman" w:hAnsi="Times New Roman"/>
          <w:sz w:val="28"/>
          <w:szCs w:val="28"/>
        </w:rPr>
        <w:t>готовки к сознательному выбору профессии, система государствен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ых мероприятий, обеспечивающая научно обоснованный выбор </w:t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и.</w:t>
      </w:r>
    </w:p>
    <w:p>
      <w:pPr>
        <w:pStyle w:val="TextBody"/>
        <w:shd w:fill="FFFFFF" w:val="clear"/>
        <w:spacing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профессиональная ориентация в школе - это система учебно-воспитательной работы, направленной на усвоение учащимися 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обходимого объёма знаний о социально-экономических и психофизи</w:t>
        <w:softHyphen/>
        <w:t>ческих характеристиках профессий.</w:t>
      </w:r>
    </w:p>
    <w:p>
      <w:pPr>
        <w:pStyle w:val="TextBody"/>
        <w:shd w:fill="FFFFFF" w:val="clear"/>
        <w:spacing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>В школе профориентационная работа проводится под руково</w:t>
      </w:r>
      <w:r>
        <w:rPr>
          <w:rFonts w:cs="Times New Roman" w:ascii="Times New Roman" w:hAnsi="Times New Roman"/>
          <w:sz w:val="28"/>
          <w:szCs w:val="28"/>
        </w:rPr>
        <w:t>дством зам. директора по воспитательной работе классными руково</w:t>
        <w:softHyphen/>
        <w:t>дителями, школьным психологом, социальным педагогом, библио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арем, медицинским работником, учителями-предметниками.</w:t>
      </w:r>
    </w:p>
    <w:p>
      <w:pPr>
        <w:pStyle w:val="TextBody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граммам и планам воспитательной работы с учащимися, классные руководители осуществляют поиск, сбор и хранение информации по профессиям, проводят тематические классные часы, индивидуальные беседы по профессиональной ориентации учащихся, встречи с представителями разных профессий, семинары с элементами дискуссии «Мастера своего дела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этим огромное внимание необходимо уделять проведению целенаправленной профориентационной работы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профориентационной поддержки учащимся в процессе выбора профиля обучения и сферы будущей профессиональной деятельности. 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епротиворечивых данных о предпочтениях, склонностях и возможностях учащихся для разделения их по профилям обучения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оддержка некоторых групп школьников, у которых легко спрогнозировать сложности трудоустройства – учащихся коррекционных классов и школ и др.;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, регион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ессиональная ориентация - это многоаспектная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. к. только на них происходит прямое воздействие на психику школьника через специально организованную деятельность общения. Т. о. можно выделить следующие аспекты: социальный, экономический, психолого-педагогический, медико-физиологический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оциальный аспект</w:t>
      </w:r>
      <w:r>
        <w:rPr>
          <w:sz w:val="28"/>
          <w:szCs w:val="28"/>
        </w:rPr>
        <w:t xml:space="preserve"> 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Экономический аспект</w:t>
      </w:r>
      <w:r>
        <w:rPr>
          <w:sz w:val="28"/>
          <w:szCs w:val="28"/>
        </w:rPr>
        <w:t xml:space="preserve"> -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сихологический аспект</w:t>
      </w:r>
      <w:r>
        <w:rPr>
          <w:sz w:val="28"/>
          <w:szCs w:val="28"/>
        </w:rPr>
        <w:t xml:space="preserve"> 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едагогический аспект</w:t>
      </w:r>
      <w:r>
        <w:rPr>
          <w:sz w:val="28"/>
          <w:szCs w:val="28"/>
        </w:rPr>
        <w:t xml:space="preserve"> связан с формированием общественно значимых мотивов выбора профессии и профессиональных интересов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Медико-физиологический аспект</w:t>
      </w:r>
      <w:r>
        <w:rPr>
          <w:sz w:val="28"/>
          <w:szCs w:val="28"/>
        </w:rPr>
        <w:t xml:space="preserve"> 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.</w:t>
      </w:r>
    </w:p>
    <w:p>
      <w:pPr>
        <w:pStyle w:val="TextBody"/>
        <w:shd w:fill="FFFFFF" w:val="clear"/>
        <w:spacing w:before="0" w:after="0"/>
        <w:ind w:left="14" w:right="5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ыми направлениями профориентационной работе в шко</w:t>
        <w:softHyphen/>
        <w:t>ле</w:t>
      </w:r>
      <w:r>
        <w:rPr>
          <w:rStyle w:val="StrongEmphasis"/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являют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shd w:fill="FFFFFF" w:val="clear"/>
        <w:spacing w:before="0" w:after="0"/>
        <w:ind w:left="4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ая информация.</w:t>
      </w:r>
    </w:p>
    <w:p>
      <w:pPr>
        <w:pStyle w:val="TextBody"/>
        <w:shd w:fill="FFFFFF" w:val="clear"/>
        <w:spacing w:before="0" w:after="0"/>
        <w:ind w:left="4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е воспитание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      </w:t>
      </w:r>
      <w:r>
        <w:rPr>
          <w:rStyle w:val="StrongEmphasis"/>
          <w:rFonts w:cs="Times New Roman" w:ascii="Times New Roman" w:hAnsi="Times New Roman"/>
          <w:b w:val="false"/>
          <w:spacing w:val="-1"/>
          <w:sz w:val="28"/>
          <w:szCs w:val="28"/>
        </w:rPr>
        <w:t>Профессиональная консультаци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ессиональная информац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ключает в себя сведения о </w:t>
      </w:r>
      <w:r>
        <w:rPr>
          <w:rStyle w:val="StrongEmphasis"/>
          <w:rFonts w:cs="Times New Roman" w:ascii="Times New Roman" w:hAnsi="Times New Roman"/>
          <w:b w:val="false"/>
          <w:spacing w:val="1"/>
          <w:sz w:val="28"/>
          <w:szCs w:val="28"/>
        </w:rPr>
        <w:t>мире профессий,  личностных и профессионально важных качест</w:t>
        <w:softHyphen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х человека, существенных для самоопределения, о системе учеб</w:t>
        <w:softHyphen/>
      </w:r>
      <w:r>
        <w:rPr>
          <w:rStyle w:val="StrongEmphasis"/>
          <w:rFonts w:cs="Times New Roman" w:ascii="Times New Roman" w:hAnsi="Times New Roman"/>
          <w:b w:val="false"/>
          <w:spacing w:val="1"/>
          <w:sz w:val="28"/>
          <w:szCs w:val="28"/>
        </w:rPr>
        <w:t>ных заведений и путях получения профессии, о потребностях обще</w:t>
        <w:softHyphen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ва в кадрах.</w:t>
      </w:r>
    </w:p>
    <w:p>
      <w:pPr>
        <w:pStyle w:val="TextBody"/>
        <w:shd w:fill="FFFFFF" w:val="clear"/>
        <w:spacing w:before="0" w:after="0"/>
        <w:ind w:left="5" w:right="5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>Профессиональное воспита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ключает в себя формирова</w:t>
        <w:softHyphen/>
      </w:r>
      <w:r>
        <w:rPr>
          <w:rStyle w:val="StrongEmphasis"/>
          <w:rFonts w:cs="Times New Roman" w:ascii="Times New Roman" w:hAnsi="Times New Roman"/>
          <w:b w:val="false"/>
          <w:spacing w:val="1"/>
          <w:sz w:val="28"/>
          <w:szCs w:val="28"/>
        </w:rPr>
        <w:t>ние склонностей и профессиональных интересов школьников. Сущ</w:t>
        <w:softHyphen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сть педагогической работы по профессиональному воспитанию </w:t>
      </w:r>
      <w:r>
        <w:rPr>
          <w:rStyle w:val="StrongEmphasis"/>
          <w:rFonts w:cs="Times New Roman" w:ascii="Times New Roman" w:hAnsi="Times New Roman"/>
          <w:b w:val="false"/>
          <w:spacing w:val="1"/>
          <w:sz w:val="28"/>
          <w:szCs w:val="28"/>
        </w:rPr>
        <w:t>заключается в том, чтобы побуждать учащихся к участию в разнооб</w:t>
        <w:softHyphen/>
      </w:r>
      <w:r>
        <w:rPr>
          <w:rStyle w:val="StrongEmphasis"/>
          <w:rFonts w:cs="Times New Roman" w:ascii="Times New Roman" w:hAnsi="Times New Roman"/>
          <w:b w:val="false"/>
          <w:spacing w:val="4"/>
          <w:sz w:val="28"/>
          <w:szCs w:val="28"/>
        </w:rPr>
        <w:t>разных формах учебной и внеклассной работы, общественно-</w:t>
      </w:r>
      <w:r>
        <w:rPr>
          <w:rStyle w:val="StrongEmphasis"/>
          <w:rFonts w:cs="Times New Roman" w:ascii="Times New Roman" w:hAnsi="Times New Roman"/>
          <w:b w:val="false"/>
          <w:spacing w:val="1"/>
          <w:sz w:val="28"/>
          <w:szCs w:val="28"/>
        </w:rPr>
        <w:t xml:space="preserve">полезному и производственному труду, к активной пробе сил. Это </w:t>
      </w:r>
      <w:r>
        <w:rPr>
          <w:rStyle w:val="StrongEmphasis"/>
          <w:rFonts w:cs="Times New Roman" w:ascii="Times New Roman" w:hAnsi="Times New Roman"/>
          <w:b w:val="false"/>
          <w:spacing w:val="-1"/>
          <w:sz w:val="28"/>
          <w:szCs w:val="28"/>
        </w:rPr>
        <w:t>позволяет на практическом опыте узнать и определить свои склонно</w:t>
        <w:softHyphen/>
      </w:r>
      <w:r>
        <w:rPr>
          <w:rStyle w:val="StrongEmphasis"/>
          <w:rFonts w:cs="Times New Roman" w:ascii="Times New Roman" w:hAnsi="Times New Roman"/>
          <w:b w:val="false"/>
          <w:spacing w:val="1"/>
          <w:sz w:val="28"/>
          <w:szCs w:val="28"/>
        </w:rPr>
        <w:t>сти и способности. Склонность развивается в процессе деятельно</w:t>
        <w:softHyphen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и, а профессиональные знания успешно накапливаются при нали</w:t>
        <w:softHyphen/>
      </w:r>
      <w:r>
        <w:rPr>
          <w:rStyle w:val="StrongEmphasis"/>
          <w:rFonts w:cs="Times New Roman" w:ascii="Times New Roman" w:hAnsi="Times New Roman"/>
          <w:b w:val="false"/>
          <w:spacing w:val="-1"/>
          <w:sz w:val="28"/>
          <w:szCs w:val="28"/>
        </w:rPr>
        <w:t>чии профессиональных интересов. Важно, чтобы школьник пробовал себя в самых различных видах деятельности.</w:t>
      </w:r>
    </w:p>
    <w:p>
      <w:pPr>
        <w:pStyle w:val="TextBody"/>
        <w:shd w:fill="FFFFFF" w:val="clear"/>
        <w:spacing w:before="0" w:after="0"/>
        <w:ind w:left="3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ессиональное консультирова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изучение личности </w:t>
      </w:r>
      <w:r>
        <w:rPr>
          <w:rStyle w:val="StrongEmphasis"/>
          <w:rFonts w:cs="Times New Roman" w:ascii="Times New Roman" w:hAnsi="Times New Roman"/>
          <w:b w:val="false"/>
          <w:spacing w:val="1"/>
          <w:sz w:val="28"/>
          <w:szCs w:val="28"/>
        </w:rPr>
        <w:t>учащегося и на этой основе выдача профессиональных рекоменда</w:t>
        <w:softHyphen/>
      </w:r>
      <w:r>
        <w:rPr>
          <w:rStyle w:val="StrongEmphasis"/>
          <w:rFonts w:cs="Times New Roman" w:ascii="Times New Roman" w:hAnsi="Times New Roman"/>
          <w:b w:val="false"/>
          <w:spacing w:val="3"/>
          <w:sz w:val="28"/>
          <w:szCs w:val="28"/>
        </w:rPr>
        <w:t>ций. Профессиональная консультация чаще всего носит индивиду</w:t>
      </w:r>
      <w:r>
        <w:rPr>
          <w:rStyle w:val="StrongEmphasis"/>
          <w:rFonts w:cs="Times New Roman" w:ascii="Times New Roman" w:hAnsi="Times New Roman"/>
          <w:b w:val="false"/>
          <w:spacing w:val="-3"/>
          <w:sz w:val="28"/>
          <w:szCs w:val="28"/>
        </w:rPr>
        <w:t>альный характер.</w:t>
      </w:r>
    </w:p>
    <w:p>
      <w:pPr>
        <w:pStyle w:val="TextBody"/>
        <w:shd w:fill="FFFFFF" w:val="clear"/>
        <w:spacing w:before="0" w:after="0"/>
        <w:ind w:left="2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ассный руководитель может использовать такие методы ра</w:t>
        <w:softHyphen/>
        <w:t>боты как наблюдение за деятельностью и развитием учащихся, изу</w:t>
        <w:softHyphen/>
        <w:t>чение результатов их учебной и внеучебной деятельности, анкети</w:t>
        <w:softHyphen/>
        <w:t>рование, составление психолого-педагогических характеристик уча</w:t>
        <w:softHyphen/>
      </w:r>
      <w:r>
        <w:rPr>
          <w:rStyle w:val="StrongEmphasis"/>
          <w:rFonts w:cs="Times New Roman" w:ascii="Times New Roman" w:hAnsi="Times New Roman"/>
          <w:b w:val="false"/>
          <w:spacing w:val="-5"/>
          <w:sz w:val="28"/>
          <w:szCs w:val="28"/>
        </w:rPr>
        <w:t>щихся.</w:t>
      </w:r>
    </w:p>
    <w:p>
      <w:pPr>
        <w:pStyle w:val="TextBody"/>
        <w:shd w:fill="FFFFFF" w:val="clear"/>
        <w:spacing w:before="0" w:after="0"/>
        <w:ind w:left="470" w:hanging="0"/>
        <w:jc w:val="both"/>
        <w:rPr/>
      </w:pP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>Формы работы, используемые преподавателями школы:</w:t>
      </w:r>
    </w:p>
    <w:p>
      <w:pPr>
        <w:pStyle w:val="TextBody"/>
        <w:shd w:fill="FFFFFF" w:val="clear"/>
        <w:spacing w:before="0" w:after="0"/>
        <w:ind w:left="4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ориентационные уроки;</w:t>
      </w:r>
    </w:p>
    <w:p>
      <w:pPr>
        <w:pStyle w:val="TextBody"/>
        <w:shd w:fill="FFFFFF" w:val="clear"/>
        <w:spacing w:before="0" w:after="0"/>
        <w:ind w:left="4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курсии;</w:t>
      </w:r>
    </w:p>
    <w:p>
      <w:pPr>
        <w:pStyle w:val="TextBody"/>
        <w:shd w:fill="FFFFFF" w:val="clear"/>
        <w:spacing w:before="0" w:after="0"/>
        <w:ind w:left="4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ассный час по профориентации;</w:t>
      </w:r>
    </w:p>
    <w:p>
      <w:pPr>
        <w:pStyle w:val="TextBody"/>
        <w:shd w:fill="FFFFFF" w:val="clear"/>
        <w:spacing w:before="0" w:after="0"/>
        <w:ind w:left="4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тречи со специалистами;</w:t>
      </w:r>
    </w:p>
    <w:p>
      <w:pPr>
        <w:pStyle w:val="TextBody"/>
        <w:shd w:fill="FFFFFF" w:val="clear"/>
        <w:spacing w:before="0" w:after="0"/>
        <w:ind w:left="4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графические исследования;</w:t>
      </w:r>
    </w:p>
    <w:p>
      <w:pPr>
        <w:pStyle w:val="TextBody"/>
        <w:shd w:fill="FFFFFF" w:val="clear"/>
        <w:spacing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 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одительские собрания по профориентационной тематике и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т.д.</w:t>
      </w:r>
    </w:p>
    <w:p>
      <w:pPr>
        <w:pStyle w:val="TextBody"/>
        <w:shd w:fill="FFFFFF" w:val="clear"/>
        <w:spacing w:before="0" w:after="0"/>
        <w:ind w:left="59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ориентационная работа в школе  строится по  следующим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принципам: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7"/>
          <w:sz w:val="28"/>
          <w:szCs w:val="28"/>
        </w:rPr>
        <w:t xml:space="preserve">-      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 xml:space="preserve">систематичность и преемственность – профориентационная </w:t>
      </w:r>
      <w:r>
        <w:rPr>
          <w:rStyle w:val="StrongEmphasis"/>
          <w:rFonts w:cs="Times New Roman" w:ascii="Times New Roman" w:hAnsi="Times New Roman"/>
          <w:b w:val="false"/>
          <w:spacing w:val="1"/>
          <w:sz w:val="28"/>
          <w:szCs w:val="28"/>
        </w:rPr>
        <w:t>работа не должна ограничиваться работой только  со старшекласс</w:t>
        <w:softHyphen/>
      </w:r>
      <w:r>
        <w:rPr>
          <w:rStyle w:val="StrongEmphasis"/>
          <w:rFonts w:cs="Times New Roman" w:ascii="Times New Roman" w:hAnsi="Times New Roman"/>
          <w:b w:val="false"/>
          <w:spacing w:val="-1"/>
          <w:sz w:val="28"/>
          <w:szCs w:val="28"/>
        </w:rPr>
        <w:t>никами. Эта работа ведется с первого по выпускной класс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-        дифференцированный и индивидуальный подход к учащим</w:t>
        <w:softHyphen/>
      </w:r>
      <w:r>
        <w:rPr>
          <w:rStyle w:val="StrongEmphasis"/>
          <w:rFonts w:cs="Times New Roman" w:ascii="Times New Roman" w:hAnsi="Times New Roman"/>
          <w:b w:val="false"/>
          <w:spacing w:val="-1"/>
          <w:sz w:val="28"/>
          <w:szCs w:val="28"/>
        </w:rPr>
        <w:t>ся в зависимости от возраста и уровня сформированности их интере</w:t>
        <w:softHyphen/>
      </w:r>
      <w:r>
        <w:rPr>
          <w:rStyle w:val="StrongEmphasis"/>
          <w:rFonts w:cs="Times New Roman" w:ascii="Times New Roman" w:hAnsi="Times New Roman"/>
          <w:b w:val="false"/>
          <w:spacing w:val="1"/>
          <w:sz w:val="28"/>
          <w:szCs w:val="28"/>
        </w:rPr>
        <w:t xml:space="preserve">сов, от различий в ценностных ориентациях и жизненных планах, от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уровня успеваемости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5"/>
          <w:sz w:val="28"/>
          <w:szCs w:val="28"/>
        </w:rPr>
        <w:t xml:space="preserve">-       </w:t>
      </w:r>
      <w:r>
        <w:rPr>
          <w:rStyle w:val="StrongEmphasis"/>
          <w:rFonts w:cs="Times New Roman" w:ascii="Times New Roman" w:hAnsi="Times New Roman"/>
          <w:b w:val="false"/>
          <w:spacing w:val="1"/>
          <w:sz w:val="28"/>
          <w:szCs w:val="28"/>
        </w:rPr>
        <w:t>оптимальное сочетание массовых, групповых и индивиду</w:t>
        <w:softHyphen/>
      </w:r>
      <w:r>
        <w:rPr>
          <w:rStyle w:val="StrongEmphasis"/>
          <w:rFonts w:cs="Times New Roman" w:ascii="Times New Roman" w:hAnsi="Times New Roman"/>
          <w:b w:val="false"/>
          <w:spacing w:val="2"/>
          <w:sz w:val="28"/>
          <w:szCs w:val="28"/>
        </w:rPr>
        <w:t>альных форм</w:t>
      </w:r>
      <w:r>
        <w:rPr>
          <w:rStyle w:val="StrongEmphasis"/>
          <w:rFonts w:cs="Times New Roman" w:ascii="Times New Roman" w:hAnsi="Times New Roman"/>
          <w:b w:val="false"/>
          <w:color w:val="000080"/>
          <w:spacing w:val="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2"/>
          <w:sz w:val="28"/>
          <w:szCs w:val="28"/>
        </w:rPr>
        <w:t>профориентационной работы с учащимися и родите</w:t>
        <w:softHyphen/>
      </w: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>лями;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 xml:space="preserve">-       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взаимосвязь школы, семьи, профессиональных учебных за</w:t>
        <w:softHyphen/>
        <w:br/>
      </w:r>
      <w:r>
        <w:rPr>
          <w:rStyle w:val="StrongEmphasis"/>
          <w:rFonts w:cs="Times New Roman" w:ascii="Times New Roman" w:hAnsi="Times New Roman"/>
          <w:b w:val="false"/>
          <w:spacing w:val="5"/>
          <w:sz w:val="28"/>
          <w:szCs w:val="28"/>
        </w:rPr>
        <w:t>ведений, центров профориентации молодежи, службы занятости;</w:t>
      </w:r>
    </w:p>
    <w:p>
      <w:pPr>
        <w:pStyle w:val="TextBody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pacing w:val="-8"/>
          <w:sz w:val="28"/>
          <w:szCs w:val="28"/>
        </w:rPr>
        <w:t>-       с</w:t>
      </w:r>
      <w:r>
        <w:rPr>
          <w:rStyle w:val="StrongEmphasis"/>
          <w:rFonts w:cs="Times New Roman" w:ascii="Times New Roman" w:hAnsi="Times New Roman"/>
          <w:b w:val="false"/>
          <w:spacing w:val="-1"/>
          <w:sz w:val="28"/>
          <w:szCs w:val="28"/>
        </w:rPr>
        <w:t>вязь профориентации с жизнью ( органическое единство с</w:t>
        <w:br/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потребностями общества в кадра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остижение этих задач направлены  непосредственно уроки трудового обучения, где уже в начальной школе воспитываются такие качества личности как трудолюбие, настойчивость, умение работать в коллективе; уважение к людям труда; сообщаются элементарные знания по видам труда, формируются трудовые качества , проводится обучение доступным приемам труда, развивается самостоятельность в труде, прививается интерес к труду. Кроме того, у школьников младших классов (1-4 кл.) с помощью активных средств профориентационной деятельности (деловые игры, группы по "интересам, общественно-полезный труд , индивидуальные собеседования и др.) необходимо формировать добросовестное отношение к труду , понимание его роли в жизни человека и общества , установку на выбор профессии, развивать интерес к трудовой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реднем звене и старших классах организация уроков трудового обучения предполагает формирование у учащихся необходимого объекта профессиональных знаний и общетрудовых умений по различным профиля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подростов (5-8 кл.) важно формировать осознание или своих интересов, способностей общественных ценностей, связанных с выбором профессии и своего места в обществе. При этом будущая профессиональная деятельность выступает для подростка как способ создания определенного образа жизни, как путь реализации своих возможностей.</w:t>
        <w:br/>
        <w:t xml:space="preserve">        У школьников 9-11 классов необходимо формировать представления о профессиях народного хозяйства, перспективах профессионального роста и мастерства, правилах выбора профессии, а также умения адекватно оценивать свои личностные возможности в соответствии с требованиями избираемой профессии. Следует оказывать учащимся индивидуальную консультационную помощь в выборе профессии, определять стратегию действий по освоению запасного вариан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выбора профессии стоит перед старшеклассниками всегда, а сейчас она становится актуальной в связи с изменениями, происходящими в нашем обществе. О множестве новых профессий школьники практически не имеют информации, да и традиционные профессии претерпевают существенные изменения. Необходимо сосредоточить внимание старшеклассников на формировании профессионально важных качеств в избранном виде деятельности, оценке своих реальных возможностей. </w:t>
        <w:br/>
        <w:t xml:space="preserve">     Чтобы подростки сориентировались в профессиональном выборе и подготовились к жизни в условиях рыночной экономики, необходимо вести профориентационную работу. Педагогам, работающим с детьми,  следует стимулировать интерес подростков к будущему, к своей личности, своим способностям, целенаправленно развивать интерес к професс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профессионального определения является комплексной по содержанию и её осуществление связано с применением различных методов профориентационной работы: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профинформирования во время школьных и внеклассных занятий,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диагностика,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изучении и использовании своих личных особенностей,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игровые ситуации,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и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,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, 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цикла объединены одной идеей. Весь цикл данной программы делится на три блок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 блок – 1-4 класс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 блок – 5-8 классы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 xml:space="preserve">                            3 блок – 9-11 класс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эффективным является вариант, когда  вопросами профориентации занимается весь педагогический коллектив, включая обслуживающий персонал (повар, водитель, сторож и др.). Возможно проведение интегрированных занятий, что требует от педагогов выработки единых дидактических подходов (систематичность и последовательность занятий, доступность, индивидуальный подход, сознательность и активность, связь теории с практикой) и координации действ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личительной особенностью программы  является то, что в её реализации задействован ряд специалистов  - учителя-предметники, классные руководители, психолог, социальный педагог, библиотекарь. Их деятельность комплексно направлена на достижение общей цели.  Таким образом, направлениями  работы педагогов, классных руководителей  являю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просвещение учащихс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ллектуально-познавательной деятельности в системе дополнительного образования в рамках расширения познаний о мире профессий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уча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социального педагога: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 необходимых знаний для правильного профессионального выбора воспитанников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ивание и поддержание сотрудничества с районным центром занятости населения, с отдельными учебными заведениями; 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формление документации для поступления выпускников в учебные заве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ые аспекты работы педагога-психолога: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учащихся с основами психологических знаний по профессиональной ориентации;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самопознания, побуждение учащихся к осознанию собственных индивидуальных особенностей;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социальному становлению старшеклассников; 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ррекция некоторых личностных особенностей, препятствующих правильному выбору профессии и успешной социально-профессиональной адаптации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Срок реализации программы:  </w:t>
      </w:r>
      <w:r>
        <w:rPr>
          <w:sz w:val="28"/>
          <w:szCs w:val="28"/>
        </w:rPr>
        <w:t>3 год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  <w:br/>
        <w:t>Подготовка учащихся к самостоятельной трудовой деятельности, через  комплексное оказание  содействия процессу профессионального и личностного самоопред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мире профессий, через личностное развитие учащихся на каждом возрастном этап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ессиональному определению школьников в соответствии с интересами, медицинскими показаниями, способностям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ние трудовых навыков и умений, помогающих развитию творческих способносте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ние у школьников  способности соотносить свои индивидуально-психологические особенности и возможности с требованиями выбираемой профессии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Оказать психолого-педагогическую поддержку в выборе профессии и продолжения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ффективность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едусмотренных программой позволит: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>
          <w:sz w:val="28"/>
          <w:szCs w:val="28"/>
        </w:rPr>
        <w:t xml:space="preserve">создать систему профориентационной работы в школе;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омпетентность учащихся о мире профессий, через активизацию их познавательной деятельности в поисках «своей» профессии;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ректировать некоторые личностные особенности старшеклассников и оказать им помощь в правильном выборе профессии; 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выпускников, продолживших дальнейшее обучение, для приобретения специа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проблеме осознанного выбора профессии, через пропаганду наиболее востребованных профессий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 профессиях;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-профессиональной мобильности школьников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психологических и возрастных особенностей школьников можно выделить следующие этапы, содержание профориентационной работы в школе: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4 классы: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-8 классы: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>9-11 классы:</w:t>
      </w:r>
      <w:r>
        <w:rPr>
          <w:sz w:val="28"/>
          <w:szCs w:val="28"/>
        </w:rPr>
        <w:t xml:space="preserve"> уточнение образовательного запроса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фориентации в условиях непрерывного образовани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дач профориентации осуществляется в различных </w:t>
      </w:r>
      <w:r>
        <w:rPr>
          <w:i/>
          <w:iCs/>
          <w:sz w:val="28"/>
          <w:szCs w:val="28"/>
        </w:rPr>
        <w:t>видах деятельности уч-ся</w:t>
      </w:r>
      <w:r>
        <w:rPr>
          <w:sz w:val="28"/>
          <w:szCs w:val="28"/>
        </w:rPr>
        <w:t xml:space="preserve"> (познавательной, общественно полезной, коммуникативной, игровой, производительном труде)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этой целью ежегодно составляются школьные и городские планы работы по профориентации. Это направление прослеживается в плане каждого классного руководителя – раздел профориентация. Ответственными за профориентационную работу в школах являются заместители директоров по воспитательной работе. Помощь классным руководителям в организации этого блока работы также оказывают социальные педагоги, психологи, преподаватели-организаторы ОБЖ, учителя “Технологии”. Тесные контакты школ с МУК, предприятиями, учебными заведениями профтехобразования, средними и высшими учебными заведениями, внешкольными учреждениями, территориальными центрами профориентации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сторон системы профориентации является диагностика профессиональной направленности учащихся 7-9 классов, которую проводят психологи. На основании этих данных дальнейшую работу с родителями и учащимися проводят классные руководител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Emphasis"/>
          <w:b/>
          <w:bCs/>
          <w:i/>
          <w:iCs/>
          <w:sz w:val="28"/>
          <w:szCs w:val="28"/>
        </w:rPr>
        <w:t>План реализации программы «</w:t>
      </w:r>
      <w:r>
        <w:rPr>
          <w:rStyle w:val="StrongEmphasis"/>
          <w:b/>
          <w:bCs/>
          <w:i/>
          <w:iCs/>
          <w:sz w:val="28"/>
          <w:szCs w:val="28"/>
        </w:rPr>
        <w:t>Мой выбор</w:t>
      </w:r>
      <w:r>
        <w:rPr>
          <w:rStyle w:val="Emphasis"/>
          <w:b/>
          <w:bCs/>
          <w:i/>
          <w:iCs/>
          <w:sz w:val="28"/>
          <w:szCs w:val="28"/>
        </w:rPr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59"/>
        <w:gridCol w:w="1594"/>
        <w:gridCol w:w="1799"/>
      </w:tblGrid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о профориентации учащих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учителями-предметниками, классными руководителями по определении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ентяб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ВР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выставок по профориентации учащихся в  читальных залах.</w:t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просвещение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 предприятия гор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очные экскурсии по  учебным заведениям Ставропольского кр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професс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о графику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ные руководители 9, 10,11 классов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 «Чистый школьный двор», «Чистый город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годно в сентябре-октябре, апреле-ма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 курс по профориентации в старших классах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по технолог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5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я профессиональ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по трудовому обучению (юноши). Контроль за качеством проведения зан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  <w:r>
              <w:rPr>
                <w:sz w:val="28"/>
                <w:szCs w:val="28"/>
              </w:rPr>
              <w:t xml:space="preserve"> ежегод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ня самоупра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удовых бригад для подростков во время летнего пери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, администрация школы, соц.педагог</w:t>
            </w:r>
          </w:p>
        </w:tc>
      </w:tr>
      <w:tr>
        <w:trPr>
          <w:trHeight w:val="8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амообслуживание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в класс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, в столов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 директора по АХЧ, зам директора по ВР, сектор правопорядка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теплению школьных кабинетов. Акция «Теплый клас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АХЧ, трудовой сектор</w:t>
            </w:r>
          </w:p>
        </w:tc>
      </w:tr>
      <w:tr>
        <w:trPr>
          <w:trHeight w:val="8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еленению школьных кабине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рганизация внеурочной деятельности учащихся внутри школы (участие в конкурсах, выставках, проектах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творческие д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 Совет лидеров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Чистый школьный двор», Чистый гор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ентябре-октябре, апреле-ма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ектора, классные руководители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Школьный цветни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рудовые  сектора, классные руководители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лето и осень на общешкольной ученической конференции, общешкольном родительском собра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директора по ВР трудовые сектора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учающихся в кружки по интерес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, 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ый практику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68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Диагностика и консультировани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Тестирование «</w:t>
            </w:r>
            <w:r>
              <w:rPr>
                <w:sz w:val="28"/>
                <w:szCs w:val="28"/>
              </w:rPr>
              <w:t>Профессиональный тип лич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6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«Профессиональный интерес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по теме профориен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, социальный  педагог, психолог</w:t>
            </w:r>
          </w:p>
        </w:tc>
      </w:tr>
      <w:tr>
        <w:trPr>
          <w:trHeight w:val="59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рофадаптация</w:t>
            </w:r>
          </w:p>
        </w:tc>
      </w:tr>
      <w:tr>
        <w:trPr>
          <w:trHeight w:val="8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еститель директора  по ВР, 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опекаемых и детям «группы риск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мае, ию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удовой брига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</w:t>
            </w:r>
          </w:p>
        </w:tc>
      </w:tr>
      <w:tr>
        <w:trPr>
          <w:trHeight w:val="62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Мониторинг качества профориентацион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лассных руководителей по профориентации уча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9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профнамерений учащихся и их участия в кружках, секциях, факультативах, курсах по выбор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3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я выбора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игровых упражнений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ориент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ое воспитание как усло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ффективности профори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фликты профессио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опред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Литература</w:t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tbl>
      <w:tblPr>
        <w:tblW w:w="94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7"/>
      </w:tblGrid>
      <w:tr>
        <w:trPr>
          <w:trHeight w:val="12120" w:hRule="atLeast"/>
        </w:trPr>
        <w:tc>
          <w:tcPr>
            <w:tcW w:w="9417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43"/>
              </w:numPr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 В. Дубровина Психология Учебное пособие VIII класс, Изд-во НПО «МОДЭК», 2003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.А. Климов Основы психологии Практикум М.: «Юнити», 1999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В. Резапкина Я и моя профессия М.: Генезис, 2004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Ф. Шевченко Тренинг «Профориентация для старшеклассников» -СПб.: Речь, 2007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.С. Пряжников, Е.Ю. Пряжникова Игры и методики для профессионального самоопределения старшеклассников М.: Изд-во «Первое сентября», 2004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.С. Пряжников Профориентация в школе: игры, упражнения, опросники 8-11 классы М.: Вако, 2005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П. Чернявская Психологическое консультирование по профессиональной ориентации М.: Изд-во ВЛАДОС ПРЕСС, 2003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tLeast" w:line="240" w:before="0" w:after="12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Е.В. Гурова, О.А. Голерова Профориентационная работа в школе М.: Просвещение, 2007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tLeast" w:line="240" w:before="0" w:after="12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Л.Д. Столяренко Педагогическая психология Ростов н/Д: Феникс, 2008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tLeast" w:line="240" w:before="0" w:after="120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Л.Д. Столяренко Психодиагностика и профориентация в образовательных учреждениях Ростов н/Д: Феникс, 2005</w:t>
            </w:r>
          </w:p>
        </w:tc>
      </w:tr>
    </w:tbl>
    <w:p>
      <w:pPr>
        <w:pStyle w:val="Normal"/>
        <w:rPr>
          <w:b/>
          <w:b/>
          <w:bCs/>
          <w:color w:val="FF0000"/>
          <w:sz w:val="27"/>
          <w:szCs w:val="27"/>
          <w:shd w:fill="FFFFFF" w:val="clear"/>
        </w:rPr>
      </w:pPr>
      <w:r>
        <w:rPr>
          <w:b/>
          <w:bCs/>
          <w:color w:val="FF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4"/>
        <w:gridCol w:w="6091"/>
      </w:tblGrid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-4 классы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Уроки технолог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Уроки чтения</w:t>
            </w:r>
            <w:r>
              <w:rPr>
                <w:sz w:val="28"/>
                <w:szCs w:val="28"/>
              </w:rPr>
              <w:t>:</w:t>
              <w:br/>
              <w:t>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Уроки развития речи</w:t>
            </w:r>
            <w:r>
              <w:rPr>
                <w:sz w:val="28"/>
                <w:szCs w:val="28"/>
              </w:rPr>
              <w:br/>
            </w:r>
            <w:r>
              <w:rPr>
                <w:color w:val="FFFFFF"/>
                <w:sz w:val="28"/>
                <w:szCs w:val="28"/>
              </w:rPr>
              <w:t>1-4 класс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Логопедические занят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лассные и клубные часы</w:t>
            </w:r>
          </w:p>
          <w:p>
            <w:pPr>
              <w:pStyle w:val="Style15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ружковая рабо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раздники и массовые мероприятия</w:t>
            </w:r>
            <w:r>
              <w:rPr>
                <w:sz w:val="28"/>
                <w:szCs w:val="28"/>
              </w:rPr>
              <w:br/>
            </w:r>
            <w:r>
              <w:rPr>
                <w:color w:val="FFFFFF"/>
                <w:sz w:val="28"/>
                <w:szCs w:val="28"/>
              </w:rPr>
              <w:t>1 класс</w:t>
              <w:br/>
              <w:t xml:space="preserve">2 класс </w:t>
              <w:br/>
              <w:t>3-4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ыставки детских работ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арта профессионального выбора начальных классов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ервоначальное знакомство с профессиями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-плотник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профессии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омыслы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повар-кондитер в почёте всегда,</w:t>
              <w:br/>
              <w:t xml:space="preserve">Он вкусно готовит, он мастер стола» - </w:t>
              <w:br/>
              <w:t xml:space="preserve">экскурсия, беседа с поварами.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одитель неплохой -</w:t>
              <w:br/>
              <w:t xml:space="preserve">Наш водитель - золотой»- встреча-беседа </w:t>
              <w:br/>
              <w:t xml:space="preserve">с шофёром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арь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ер всем нам нужен -</w:t>
              <w:br/>
              <w:t>Это мастер красоты» - встреча-беседа ,</w:t>
              <w:br/>
              <w:t xml:space="preserve">экскурсия в парикмахерскую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чень плохо уметь торговать,</w:t>
              <w:br/>
              <w:t xml:space="preserve">продавец вас научит товар выбирать» - </w:t>
              <w:br/>
              <w:t xml:space="preserve">экскурсия в магази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мастер от бога – умелый портной,</w:t>
              <w:br/>
              <w:t>раскрой и пошив - вот конёк золотой» - встреча-</w:t>
              <w:br/>
              <w:t xml:space="preserve">беседа с портным, экскурсия в школьную мастерскую.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атор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щик; Почтальон; Фармацевт; Рабочий; Овощевод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, сторож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Закрепление знаний о профессиях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    Мир моих интересов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 работы хороши - выбирай на вкус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3. 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фессии наших родителей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4.      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 профессиях разных, нужных и важных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5.      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уть в профессию начинается в школе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6.  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я мечта о будущей профессии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7.   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уд на радость себе и людям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.       Чем пахнут ремесла?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.       Хлеб-наше богатство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риобретение начальных  навыков прикладного мастерств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работы хороши – выбирай на вкус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 - всему голова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группа и Я – умелая семья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ники труд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ё умеют наши ручки» (поделки из бросового материала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и наших родителей» (рисунков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ые промыслы нашего края» (поделки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рисунок «Моя будущая профессия». </w:t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-8 классы.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Уроки трудового обучения</w:t>
            </w:r>
            <w:r>
              <w:rPr>
                <w:sz w:val="28"/>
                <w:szCs w:val="28"/>
              </w:rPr>
              <w:t>:</w:t>
              <w:br/>
              <w:t>Столярное дело</w:t>
              <w:br/>
              <w:t>Сельскохозяйственный труд</w:t>
              <w:br/>
              <w:t>Швейное дело</w:t>
              <w:br/>
              <w:t>ОПТ</w:t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Уроки литературы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br/>
            </w:r>
            <w:r>
              <w:rPr>
                <w:color w:val="FFFFFF"/>
                <w:sz w:val="28"/>
                <w:szCs w:val="28"/>
              </w:rPr>
              <w:t>5 класс</w:t>
              <w:br/>
              <w:t>6 класс</w:t>
              <w:br/>
              <w:t>7 класс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Уроки истории и географии</w:t>
            </w:r>
            <w:r>
              <w:rPr>
                <w:sz w:val="28"/>
                <w:szCs w:val="28"/>
              </w:rPr>
              <w:br/>
            </w:r>
            <w:r>
              <w:rPr>
                <w:color w:val="FFFFFF"/>
                <w:sz w:val="28"/>
                <w:szCs w:val="28"/>
              </w:rPr>
              <w:t>7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Социально бытовая ориентировка</w:t>
            </w:r>
            <w:r>
              <w:rPr>
                <w:sz w:val="28"/>
                <w:szCs w:val="28"/>
              </w:rPr>
              <w:br/>
            </w:r>
            <w:r>
              <w:rPr>
                <w:color w:val="FFFFFF"/>
                <w:sz w:val="28"/>
                <w:szCs w:val="28"/>
              </w:rPr>
              <w:t>5 класс</w:t>
            </w:r>
          </w:p>
          <w:p>
            <w:pPr>
              <w:pStyle w:val="Style1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 класс</w:t>
            </w:r>
          </w:p>
          <w:p>
            <w:pPr>
              <w:pStyle w:val="Style1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Кружковая работ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лассные и клубные часы</w:t>
            </w:r>
            <w:r>
              <w:rPr>
                <w:sz w:val="28"/>
                <w:szCs w:val="28"/>
              </w:rPr>
              <w:br/>
            </w:r>
            <w:r>
              <w:rPr>
                <w:color w:val="FFFFFF"/>
                <w:sz w:val="28"/>
                <w:szCs w:val="28"/>
              </w:rPr>
              <w:t>5 класс</w:t>
              <w:br/>
              <w:t>6 класс</w:t>
              <w:br/>
              <w:t>7 класс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Праздники и массовые мероприятия</w:t>
            </w:r>
            <w:r>
              <w:rPr>
                <w:sz w:val="28"/>
                <w:szCs w:val="28"/>
              </w:rPr>
              <w:br/>
            </w:r>
            <w:r>
              <w:rPr>
                <w:color w:val="FFFFFF"/>
                <w:sz w:val="28"/>
                <w:szCs w:val="28"/>
              </w:rPr>
              <w:t>5 класс</w:t>
              <w:br/>
              <w:t xml:space="preserve">6 класс </w:t>
              <w:br/>
              <w:t>7 класс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Декадник труд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ыставки детских работ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арта профессионального выбора среднего звена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Первичный выбор профессии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, столяр, резчик по дереву;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од, механизатор, садовод, овощевод, животновод;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, портной, закройщик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знакомство с профессиями: цветовод, садовод, столяр, мастер машинного доения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сширение знаний о  мире профессий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роб, профессии цирка, музыкальные профессии.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, продавец, водитель, композитор.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ссировщик, кинолог, военный, учитель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мёсла восточных славян», «Ремёсла Новгородской земли»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нашей Родины и его основные занятия; Растениеводство и животноводство, их специализация; Добыча и переработка полезных ископаемых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4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 xml:space="preserve">1.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р профессий. Человек-техника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2.    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чтовая связь в нашей стране. Почта нужна всем. Экскурсия в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ение связи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3.     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ир профессий. Чтобы люди были красивыми. Парикмахер.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жист. Конкурс. Экскурсия в парикмахерскую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4.    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р профессий. На страже закона. Встреча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5. 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р профессий. Книга-выставка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5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6. 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р профессий. Электронные помощники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24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.   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трономия наших дней. Экскурсия в планетарий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9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8.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профессий. Когда на весах лекарства. Фармацевт. Встреча.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скурсия в аптеку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9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.       Люби дело- мастером будешь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9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0.      Мы из династии…Встречи с людьми труда (с привлечением родителей)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9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1.      Мир профессий. Основы производства. Экскурсия на маслосырзавод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12.    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ни учились в нашей школе. Встречи с выпускниками школы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13.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пускники школы- наши учителя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     Мы любим труд, ставший творчеством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кондитер, продавец,  водители  наземного общественного транспорта.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льон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дный транспорт»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рафист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Воздушный транспорт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я буду; Умение сотрудничать; Люди и роботы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овершенствование навыков прикладного мастерств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воспитателя, печник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каменщик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народного образования, штукатур-маляр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урожая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лые руки не знают скуки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игра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профессионального мастерства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 по трудовому обучению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экскурсии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ащиты профессий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ого мастерства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ного мастерства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нкета «Моя будущая профессия». </w:t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-11 класс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Уроки технолог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олярное дел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ру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Уроки истории и географии</w:t>
            </w:r>
            <w:r>
              <w:rPr>
                <w:sz w:val="28"/>
                <w:szCs w:val="28"/>
              </w:rPr>
              <w:br/>
            </w:r>
            <w:r>
              <w:rPr>
                <w:color w:val="FFFFFF"/>
                <w:sz w:val="28"/>
                <w:szCs w:val="28"/>
              </w:rPr>
              <w:t>8 класс</w:t>
            </w:r>
          </w:p>
          <w:p>
            <w:pPr>
              <w:pStyle w:val="Style1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Уроки обществознания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br/>
            </w:r>
            <w:r>
              <w:rPr>
                <w:color w:val="FFFFFF"/>
                <w:sz w:val="28"/>
                <w:szCs w:val="28"/>
              </w:rPr>
              <w:t>8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оциально бытовая ориентировка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ружковая рабо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лассные и клубные часы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стречи с психолого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фконсультации  социального педагог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здники и массовые мероприятия</w:t>
            </w:r>
            <w:r>
              <w:rPr>
                <w:sz w:val="28"/>
                <w:szCs w:val="28"/>
              </w:rPr>
              <w:br/>
              <w:t>8-9 класс</w:t>
              <w:br/>
            </w:r>
            <w:r>
              <w:rPr>
                <w:rStyle w:val="StrongEmphasis"/>
                <w:sz w:val="28"/>
                <w:szCs w:val="28"/>
              </w:rPr>
              <w:t>Декадник труд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ставки творческих  рабо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одительские собран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рта профессионального выбора старших классов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Профессиональное самоопределение, приобретение профессиональных навыков, изучение учебно-трудовых возможностей учащихся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Законодательство по охране труда. Правила и инструкции по безопасности труда на рабочих местах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ерестой, сборщик мебели, мастер общестроительных работ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д – озеленитель, мастер растениеводства, хозяйка усадьбы, фермер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ер, оператор швейного оборудования, модистка, скорняк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дежды в швейной промышленности; Цеха на швейной фабрике; Общее представление об организации труда на швейной фабрике; Оплата труда швеи-мотористки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овладение  с профессиональными навыками: дворник, прачка, младший обслуживающий персонал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школьной мебели, изготовление с/х инвентар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 и традиции вольных казаков; Строительство Московского Кремл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вития сельского хозяйства; Промышленное развитие Росси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быт людей в новых экономических условиях; Освоение целины; Освоение космос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Центральной России; Промышленность Центральной Росси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.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и трудоустройство в России; Трудовой договор; Заработная плата; Условия труда несовершеннолетних; Служба занятости и её роль в государстве; Социальное обеспечение граждан.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твоих увлечений; Мои склонности; 1000 профессий; Экскурсии в училище 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9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.  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о дорог- одна твоя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9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      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кие факторы оказывают значительное внимание на выбор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фессии. Анкетирование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3.   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фориентация и медицинская профконсультация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.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тивы выбора профессии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5.    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сихологические характеристики профессий (с привлечением школьного психолога)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6.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фессии с большой перспективой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7.      Твои склонности и интересы.     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8.  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то век грядущий нам готовит?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9.     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уд и творчество как главный смысл жизни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0.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твори свое будущее.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1.     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Что? Где? Когда? Информация о профессиях, встречи с представителями различных учебных заведений. 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hd w:fill="FFFFFF" w:val="clear"/>
              <w:spacing w:before="1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2.    Денежные профессии. Мифы и реальность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.    Что нужнее всего? Рынок труда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лицейский, работники дополнительного образования; Учреждения и отделы по трудоустройству; Оформление на работу;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тников бытового обслуживания; Документы, необходимые для поступления на работу; Деловые бумаги, правила их составлен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абота в творческих  мастерских.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Изготовление изделий для нужд школы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ем быть?», «Призвание. Как его найти?»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да пойти учиться?», «Профессиональные праздники»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офессий»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«Мои профессиональные планы»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интересов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й тип личности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суть жизненного и профессионального самоопределения. Мои сильные и слабые стороны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темперамент и моя будущая професс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рофессиональное просвещение учащихся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несовершеннолетнему работнику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жизненные ценности. Развитие умения по принятию решений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получения профессионального образования в нашем регионе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е о законе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урожая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фесси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ого мастерства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ного мастерства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в жизнь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кета «Мои профессиональные планы».</w:t>
              <w:br/>
              <w:t>Карта профессионального выбор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Style w:val="StrongEmphasis"/>
          <w:b w:val="false"/>
          <w:b w:val="false"/>
          <w:color w:val="000080"/>
          <w:spacing w:val="-2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pacing w:val="-2"/>
          <w:sz w:val="28"/>
          <w:szCs w:val="28"/>
        </w:rPr>
        <w:t xml:space="preserve">Литература </w:t>
      </w:r>
    </w:p>
    <w:p>
      <w:pPr>
        <w:pStyle w:val="Style15"/>
        <w:rPr>
          <w:rStyle w:val="StrongEmphasis"/>
          <w:rFonts w:ascii="Arial" w:hAnsi="Arial" w:cs="Arial"/>
          <w:spacing w:val="-2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деятельности педколлектива по проведению профориентационной работы в школе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ординатор деятельности: </w:t>
      </w:r>
      <w:r>
        <w:rPr>
          <w:b/>
          <w:bCs/>
          <w:i/>
          <w:iCs/>
          <w:sz w:val="28"/>
          <w:szCs w:val="28"/>
        </w:rPr>
        <w:t>заместитель директора по воспитательной работе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заместитель директора по воспитательной работе, </w:t>
      </w:r>
      <w:r>
        <w:rPr>
          <w:sz w:val="28"/>
          <w:szCs w:val="28"/>
        </w:rPr>
        <w:t xml:space="preserve">в функции которого входят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ание связей общеобразовательного учреждения с социальными партнерами, влияющими на самоопределение учащихся основной и старшей школы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е индивидуальной образовательной траектори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педагогических советов, производственных совещаний по проблеме профильного и профессионального самоопределения старшеклассников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ченических производственных бригад, организация летней трудовой практик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астия одаренных детей в предметных олимпиадах разного уровн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организация системы повышения квалификации классных руководителей, учителей-предметников, школьного психолога по проблеме самоопределения учащихс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осуществление контролирующих функций работы классных руководителей, учителей-предметников, школьного психолога по проблеме профильного и профессионального самоопределения учащихся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учащихся в сети предпрофильной подготовки и профильного обучения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урирование преподавания профориентационных курсов в ходе предпрофильной подготовки (“Твоя профессиональная карьера”) и профильного обучения (“Технология профессионального успеха”).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ации: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лассный руковод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раясь на концепцию, образовательную программу и план воспитательной работы школы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ет для конкретного класса (группы)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ует индивидуальные и групповые профориентационные беседы, диспуты, конференци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т психолого-педагогические наблюдения склонностей учащихся (данные наблюдений, анкет, тестов фиксируются в индивидуальной карте ученика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ет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ует посещение учащимися дней открытых дверей в вузах и средних профессиональных учебных заведениях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ует тематические и комплексные экскурсии учащихся на предприят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оказывает помощь школьному психологу в проведении анкетирования, учащихся и их родителей по проблеме самоопредел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 родительские собрания по проблеме формирования готовности учащихся к профиль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му и профессиональному самоопределению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организует встречи учащихся с выпускниками школы — студентами вузов, средних профессиональных учебных заведений. 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Учителя-предмет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: 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ивают профориентационную направленность уроков, формируют у учащихся обще 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овые, профессионально важные навыки; 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уют формированию у школьников адекватной самооценки; 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ят наблюдения по выявлению склонностей и способностей учащихся; </w:t>
      </w:r>
    </w:p>
    <w:p>
      <w:pPr>
        <w:pStyle w:val="Normal"/>
        <w:numPr>
          <w:ilvl w:val="0"/>
          <w:numId w:val="3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даптируют учебные программы в зависимости от профиля класса, особенностей учащихся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Библиотекарь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улярно подбирает литературу для учителей и учащихся в помощь выбору профессии (по годам обучения) и профориентационной работе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ает читальские интересы уча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регулярно устраивает выставки литературы о профессиях по сферам и отраслям (машиностроение, транспорт, строительство, в мире искусства и т.д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Социальный педагог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ует формированию у школьников группы риска адекватной самооценки, поскольку, как правило, у таких детей она занижена; </w:t>
      </w:r>
    </w:p>
    <w:p>
      <w:pPr>
        <w:pStyle w:val="Normal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ывает педагогическую поддержку детям группы риска в процессе их профессионального и жизненного самоопределения; </w:t>
      </w:r>
    </w:p>
    <w:p>
      <w:pPr>
        <w:pStyle w:val="Normal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сультации учащихся по социальным вопросам; </w:t>
      </w:r>
    </w:p>
    <w:p>
      <w:pPr>
        <w:pStyle w:val="Normal"/>
        <w:numPr>
          <w:ilvl w:val="0"/>
          <w:numId w:val="3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классному руководителю в анализе и оценке социальных факторов, затрудняющих процесс самоопределения школьника. 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Школьный психолог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профессиональных интересов и склонностей учащихся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готовности учащегося к профильному и профессиональному самоопределению через анкетирование учащихся и их родителей;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тренинговых занятий по профориентации учащихся;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 беседы, психологическое просвещение для родителей и педагогов на тему выбора;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психологические консультации с учётом возрастных особенностей учащихся;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уют формированию у школьников адекватной самооценки;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глашает родителей учащихся для выступлений перед учениками о своей профессии, привлекает их для работы руководителями кружков;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классному руководителю в анализе и оценке интересов и склонностей учащихся; 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ет базу данных по профдиагностике. 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Медицинский работни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уя разнообразные формы, методы, средства, способствует формированию у школьников установки на здоровый образ жизни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 с учащимися беседы о взаимосвязи успешности профессиональной карьеры и здоровья человека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ывает консультации по проблеме влияния состояния здоровья на профессиональную карьеру;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классному руководителю, школьному психологу и социальному педагогу в анализе деятельности учащихся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и формы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ая деятельность </w:t>
      </w:r>
    </w:p>
    <w:p>
      <w:pPr>
        <w:pStyle w:val="Normal"/>
        <w:numPr>
          <w:ilvl w:val="0"/>
          <w:numId w:val="3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координаторов по профориентационной работе с уч-ся. </w:t>
      </w:r>
    </w:p>
    <w:p>
      <w:pPr>
        <w:pStyle w:val="Normal"/>
        <w:numPr>
          <w:ilvl w:val="0"/>
          <w:numId w:val="3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тодическая помощь учителям в подборке материалов и диагностических кар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а с учащимися 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с профориентационных услуг в виде профдиагностических мероприятий, занятий и тренингов по планированию карьеры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sz w:val="28"/>
          <w:szCs w:val="28"/>
        </w:rPr>
        <w:t xml:space="preserve">Классные часы; 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ыбору профиля обучения (инд., групп.). 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sz w:val="28"/>
          <w:szCs w:val="28"/>
        </w:rPr>
        <w:t xml:space="preserve">Организация и проведение экскурсий (в учебные заведения, на предприятия); 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тречи с представителями предприятий, учебных завед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их собраний, (общешк., классн.)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тории для родителей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педагогов с родителями школьников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 учащихся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школьников для выступлений перед учащимися с беседами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щь родителей в организации профессиональных проб старшеклассников на предприятиях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щь родителей в организации временного трудоустройства учащихся в каникулярное время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оценивать эффективность профориентации школьников</w:t>
      </w:r>
    </w:p>
    <w:p>
      <w:pPr>
        <w:pStyle w:val="Style15"/>
        <w:rPr/>
      </w:pPr>
      <w:r>
        <w:rPr>
          <w:sz w:val="28"/>
          <w:szCs w:val="28"/>
        </w:rPr>
        <w:t xml:space="preserve">К основным </w:t>
      </w:r>
      <w:r>
        <w:rPr>
          <w:i/>
          <w:iCs/>
          <w:sz w:val="28"/>
          <w:szCs w:val="28"/>
        </w:rPr>
        <w:t>результативным критериям</w:t>
      </w:r>
      <w:r>
        <w:rPr>
          <w:sz w:val="28"/>
          <w:szCs w:val="28"/>
        </w:rPr>
        <w:t xml:space="preserve"> и показателям эффективности профориентационной работы, прежде всего, относитс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sz w:val="28"/>
          <w:szCs w:val="28"/>
        </w:rPr>
        <w:t>достаточная информация о профессии и путях ее получения.</w:t>
      </w:r>
      <w:r>
        <w:rPr>
          <w:sz w:val="28"/>
          <w:szCs w:val="28"/>
        </w:rPr>
        <w:t xml:space="preserve"> 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Следующий результативный критерий — </w:t>
      </w:r>
      <w:r>
        <w:rPr>
          <w:rStyle w:val="StrongEmphasis"/>
          <w:sz w:val="28"/>
          <w:szCs w:val="28"/>
        </w:rPr>
        <w:t xml:space="preserve">потребность в обоснованном выборе профессии. </w:t>
      </w:r>
      <w:r>
        <w:rPr>
          <w:sz w:val="28"/>
          <w:szCs w:val="28"/>
        </w:rPr>
        <w:t xml:space="preserve">Показатели сформированности потребности в обоснованном профессиональном выборе профессии —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Результативным критерием является и </w:t>
      </w:r>
      <w:r>
        <w:rPr>
          <w:rStyle w:val="StrongEmphasis"/>
          <w:sz w:val="28"/>
          <w:szCs w:val="28"/>
        </w:rPr>
        <w:t xml:space="preserve">уверенность школьника в социальной значимости труда, </w:t>
      </w:r>
      <w:r>
        <w:rPr>
          <w:sz w:val="28"/>
          <w:szCs w:val="28"/>
        </w:rPr>
        <w:t xml:space="preserve">т. е. сформированное отношение к нему как к жизненной ценности. По данным исследований жизненных ценностей учащихся 8-9-х классов отношение к труду как к жизненной ценности прямо соотносится у них с потребностью в обоснованном выборе професси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В качестве результативного критерия можно выделить также </w:t>
      </w:r>
      <w:r>
        <w:rPr>
          <w:rStyle w:val="StrongEmphasis"/>
          <w:sz w:val="28"/>
          <w:szCs w:val="28"/>
        </w:rPr>
        <w:t>степень самопознания школьника.</w:t>
      </w:r>
      <w:r>
        <w:rPr>
          <w:sz w:val="28"/>
          <w:szCs w:val="28"/>
        </w:rPr>
        <w:t xml:space="preserve"> 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 xml:space="preserve">Последний результативный критерий — </w:t>
      </w:r>
      <w:r>
        <w:rPr>
          <w:rStyle w:val="StrongEmphasis"/>
          <w:sz w:val="28"/>
          <w:szCs w:val="28"/>
        </w:rPr>
        <w:t>наличие у учащегося обоснованного профессионального плана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Обоснованность профессионального выбора справедливо считается одним из основных критериев эффективности профориентационной работы. Критерий этот, однако, не самостоятелен, а обусловлен реализацией основных направлений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 Сформированность последних — дополнительный критерий обоснованности выбора профессии.</w:t>
      </w:r>
    </w:p>
    <w:p>
      <w:pPr>
        <w:pStyle w:val="Style15"/>
        <w:rPr/>
      </w:pPr>
      <w:r>
        <w:rPr>
          <w:sz w:val="28"/>
          <w:szCs w:val="28"/>
        </w:rPr>
        <w:t xml:space="preserve">В качестве </w:t>
      </w:r>
      <w:r>
        <w:rPr>
          <w:i/>
          <w:iCs/>
          <w:sz w:val="28"/>
          <w:szCs w:val="28"/>
        </w:rPr>
        <w:t>процессуальных критериев</w:t>
      </w:r>
      <w:r>
        <w:rPr>
          <w:sz w:val="28"/>
          <w:szCs w:val="28"/>
        </w:rPr>
        <w:t xml:space="preserve"> эффективности профориентационной работы выделяются следующие: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Style w:val="StrongEmphasis"/>
          <w:sz w:val="28"/>
          <w:szCs w:val="28"/>
        </w:rPr>
        <w:t>индивидуальный характер</w:t>
      </w:r>
      <w:r>
        <w:rPr>
          <w:sz w:val="28"/>
          <w:szCs w:val="28"/>
        </w:rPr>
        <w:t xml:space="preserve"> любого профориентационного воздействия (учет индивидуальных особенностей школьника, характера семейных взаимоотношений, опыта трудовых действий, развития профессионально важных качеств);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Style w:val="StrongEmphasis"/>
          <w:sz w:val="28"/>
          <w:szCs w:val="28"/>
        </w:rPr>
        <w:t>направленность профориентационных воздействий прежде всего на всестороннее развитие личности</w:t>
      </w:r>
      <w:r>
        <w:rPr>
          <w:sz w:val="28"/>
          <w:szCs w:val="28"/>
        </w:rPr>
        <w:t xml:space="preserve"> (предоставление свободы в выборе профессии, создание возможности для пробы сил в различных областях профессиональной деятельности, пробуждение активности в самостоятельном выборе сферы профессиональной деятельности и определении профессионального плана)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и показатели готовности старшеклассников к профессиональному самоопределению, согласованные с выбором профиля обучения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1"/>
        <w:gridCol w:w="3575"/>
        <w:gridCol w:w="3797"/>
      </w:tblGrid>
      <w:tr>
        <w:trPr/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7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нитивный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7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ие своих склонностей, способностей, индивидуальных качеств.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адение способами самодиагностики и саморазвития.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нание многообразия мира труда и профессий; необходимости профессионально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выбора в соответствии со своими желаниями, склонностями, способностями.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ние предметной стороны профессиональной деятельности; общих и специальных профессионально важных качеств (ПВК).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нимание специфики профильного обучения, его значения для профессионального самоопределения.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ние своих интересов, склонностей, способностей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о- ценностный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Ц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интересованность в получении знаний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жительное отношение к продолжению обучения в соответствии с избираемым профиле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знанная мотивация на профильное обучение как условие для достижения поставленной цели выбора желаемой профессиональной дея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знание необходимости выбора профиля обучения на основе соотнесения своих профессиональных намерений с личностными склонностями и возможностям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екватное отношение к себе как субъекту выбора профиля обучения, самостоятельность и активность при осуществлении выбора.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ойчивые познавательные интересы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ношение к избираемой профессиональной деятельности (понимание общественной и личной значимости избираемой профессиональной деятельности, присутствие интереса к избираемой профессии в системе ценностных ориентаций)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екватная самооценка ПВК.</w:t>
            </w:r>
          </w:p>
        </w:tc>
      </w:tr>
      <w:tr>
        <w:trPr/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практический (Д-П)</w:t>
            </w:r>
          </w:p>
        </w:tc>
        <w:tc>
          <w:tcPr>
            <w:tcW w:w="7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явление волевых усилий в достижении поставленных профессионально-ориентированных целей.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явление своего творческого потенциала, коммуникативности и самостоятельности в достижении наивысших результатов по интересующим, профессионально значимым учебным дисциплинам.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товность к исследовательской, преобразовательной и коммуникативной деятельности в избранной сфер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иентация на творчество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емление к совершенствованию ПВ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39:00Z</dcterms:created>
  <dc:creator>Ученик2</dc:creator>
  <dc:description/>
  <dc:language>en-US</dc:language>
  <cp:lastModifiedBy>HOME</cp:lastModifiedBy>
  <cp:lastPrinted>2014-11-11T11:55:00Z</cp:lastPrinted>
  <dcterms:modified xsi:type="dcterms:W3CDTF">2024-05-15T03:39:00Z</dcterms:modified>
  <cp:revision>2</cp:revision>
  <dc:subject/>
  <dc:title>Программа по профессиональному определению воспитанников в условиях школы-интерната "Дорога в жизнь"</dc:title>
</cp:coreProperties>
</file>