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План воспитательной работы 11 класса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23-2024 учебный год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Цель воспитательной работы</w:t>
      </w:r>
      <w:r>
        <w:rPr>
          <w:color w:val="000000"/>
        </w:rPr>
        <w:t xml:space="preserve">: создание условий для развития личности обучающегося, его социальных компетенций и формирования классного коллектив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Задачи воспитательной работы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родолжить работу над сплочением классного коллектива: создать благоприятную для самочувствия и настроения детей эмоциональную атмосферу в классе, доброжелательный микроклимат, необходимые для об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  <w:lang w:eastAsia="ru-RU"/>
        </w:rPr>
        <w:t>Формирование умения находить приложение своим творческим умениям и навыкам. </w:t>
        <w:br/>
        <w:t>3. Формирование умения находить возможность для проявления своей позитивной гражданской позиции. </w:t>
        <w:br/>
        <w:t>4. Формирование стремления более глубокого самопознания, поощрение попыток самосовершенствования. </w:t>
        <w:br/>
        <w:t>5. Формирование сознательного выбора здорового образа жизни.</w:t>
      </w:r>
    </w:p>
    <w:p>
      <w:pPr>
        <w:pStyle w:val="Default"/>
        <w:jc w:val="both"/>
        <w:rPr/>
      </w:pPr>
      <w:r>
        <w:rPr>
          <w:color w:val="000000"/>
        </w:rPr>
        <w:t xml:space="preserve">6. Вовлекать родителей в образовательный процесс.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Текущая работа с классом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Ежедневно: </w:t>
      </w:r>
    </w:p>
    <w:p>
      <w:pPr>
        <w:pStyle w:val="Default"/>
        <w:jc w:val="both"/>
        <w:rPr/>
      </w:pPr>
      <w:r>
        <w:rPr>
          <w:color w:val="000000"/>
        </w:rPr>
        <w:t xml:space="preserve">- работа с опаздывающими на занятия и выяснение причин отсутствия обучающих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рганизация питания обучающих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ганизация дежурства в классе; </w:t>
      </w:r>
    </w:p>
    <w:p>
      <w:pPr>
        <w:pStyle w:val="Default"/>
        <w:jc w:val="both"/>
        <w:rPr/>
      </w:pPr>
      <w:r>
        <w:rPr>
          <w:color w:val="000000"/>
        </w:rPr>
        <w:t xml:space="preserve">- индивидуальная работа с обучающимися (контроль за учебной деятельностью, внешним видом, поведением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Еженедельн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оверка дневников обучающих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мероприятий в классе по плану; </w:t>
      </w:r>
    </w:p>
    <w:p>
      <w:pPr>
        <w:pStyle w:val="Default"/>
        <w:jc w:val="both"/>
        <w:rPr/>
      </w:pPr>
      <w:r>
        <w:rPr>
          <w:color w:val="000000"/>
        </w:rPr>
        <w:t>- работа с учителями- предметниками (по ситуации);</w:t>
      </w:r>
    </w:p>
    <w:p>
      <w:pPr>
        <w:pStyle w:val="Default"/>
        <w:jc w:val="both"/>
        <w:rPr/>
      </w:pPr>
      <w:r>
        <w:rPr>
          <w:color w:val="000000"/>
        </w:rPr>
        <w:t xml:space="preserve">- индивидуальная работа с обучающимися и родителями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нашего класса: </w:t>
      </w:r>
    </w:p>
    <w:p>
      <w:pPr>
        <w:pStyle w:val="Default"/>
        <w:jc w:val="both"/>
        <w:rPr/>
      </w:pPr>
      <w:r>
        <w:rPr>
          <w:color w:val="000000"/>
        </w:rPr>
        <w:t xml:space="preserve">1. «Не запрещать, а направлять». </w:t>
      </w:r>
    </w:p>
    <w:p>
      <w:pPr>
        <w:pStyle w:val="Default"/>
        <w:jc w:val="both"/>
        <w:rPr/>
      </w:pPr>
      <w:r>
        <w:rPr>
          <w:color w:val="000000"/>
        </w:rPr>
        <w:t xml:space="preserve">2. «Не управлять, а соуправлять». </w:t>
      </w:r>
    </w:p>
    <w:p>
      <w:pPr>
        <w:pStyle w:val="Default"/>
        <w:jc w:val="both"/>
        <w:rPr/>
      </w:pPr>
      <w:r>
        <w:rPr>
          <w:color w:val="000000"/>
        </w:rPr>
        <w:t xml:space="preserve">3. «Не принуждать, а убеждать». </w:t>
      </w:r>
    </w:p>
    <w:p>
      <w:pPr>
        <w:pStyle w:val="Default"/>
        <w:jc w:val="both"/>
        <w:rPr/>
      </w:pPr>
      <w:r>
        <w:rPr>
          <w:color w:val="000000"/>
        </w:rPr>
        <w:t xml:space="preserve">4. «Не командовать, а организовыва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Не ограничивать, а предоставлять свободу выбо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 и шко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057"/>
        <w:gridCol w:w="1609"/>
        <w:gridCol w:w="207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Торжественная линейка, посвящённая Дню Знаний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Конкурс рисунков ПДД на асфальте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Международный день ми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сероссийский открытый урок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сновы безопасности жизнедеятельности»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ационные часы, приуроченные ко Дню Ставропольского края, Дню мир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eastAsia="№Е;Times New Roman"/>
                <w:color w:val="000000"/>
                <w:lang w:eastAsia="ru-RU"/>
              </w:rPr>
              <w:t>День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ршая вожатая, библиотекар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ru-RU"/>
              </w:rPr>
              <w:t>Уч. физкультур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 Всероссийский урок «Знать-значит помнить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 xml:space="preserve">Классный час  на тему </w:t>
            </w:r>
            <w:r>
              <w:rPr>
                <w:rFonts w:eastAsia="Times New Roman"/>
                <w:bCs/>
                <w:color w:val="000000"/>
              </w:rPr>
              <w:t xml:space="preserve">«Знатоки безопасности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солидарности в борьбе с терроризмом – кл. час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4. Беседы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«Пассивный и активный курильщик – это опасно для жизни»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Вредные привычк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5. Медицинский осмотр детей, вакцинаци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6.Организовать питание детей в школьной столовой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7. Страхование жизни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8. «Неделя безопасности»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детского травматизма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беседа «Права и обязанности учащихся»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ерация «Будем с улицей на «Вы»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ка маршрутных листов «Дом-школа-дом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9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0. Запись в кружки и секци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. 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. Отслеживание мониторинга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.09.20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.09.20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Распределение обязанностей учащихся в классе по их желанию и доверию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Составить график дежурства по классу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Организовать дежурство по школе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Ежедневно Еженед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Анкетирование «Какие факторы оказывают значительное внимание на выбор профессии»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Беседа «Сто дорог – одна твоя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Беседа «Познай самого себя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Регистрация на сайте «Билет в будуще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Классное родительское собрание «Роль семьи в развитии моральных качеств подростка» (онлайн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Составление банка данных родителе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Индивидуальные беседы с родителя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Сбор информации для составления социального паспор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Педагогическое просвещение родителей по вопросам воспитания детей, подготовки к ВП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ева Э.Д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№Е;Times New Roman"/>
                <w:color w:val="000000"/>
                <w:lang w:eastAsia="ru-RU"/>
              </w:rPr>
              <w:t>День солидарности в борьбе с терроризмом: раздача буклетов «Мы против террор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Проверка наличия маршрутного лис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3.09.20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ru-RU"/>
              </w:rPr>
              <w:t>Руководитель д/о «Детский союз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ководитель ЮИ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ы – Россия. Возможности – будущее</w:t>
            </w:r>
          </w:p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ы сами создаем свою Родину</w:t>
            </w:r>
          </w:p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Невозможное сегодня станет возможным завтр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формление классного угол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 Оформление окон и кабинета к 1 сентябр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Участие в фотоконкурсе ко Дню Ставропольского кр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8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color w:val="000000"/>
                <w:lang w:eastAsia="ru-RU"/>
              </w:rPr>
              <w:t>Всероссийский урок 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л. руководитель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 и тради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062"/>
        <w:gridCol w:w="1604"/>
        <w:gridCol w:w="207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Рейд по проверки сохранности учебников «Оберни книгу».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День учителя в школе: акция по поздравлению учителей,  концертная программ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0" w:hanging="0"/>
              <w:jc w:val="both"/>
              <w:rPr/>
            </w:pPr>
            <w:r>
              <w:rPr/>
              <w:t>Мероприятия ко Дню города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Неделя психического здоровья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Международный день школьных библиотек: трансляция видеороликов об истории библиотек во время войн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 Педагог-психолог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 xml:space="preserve">Заведующая библиотекой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  <w:color w:val="000000"/>
                <w:lang w:eastAsia="ru-RU"/>
              </w:rPr>
              <w:t>«Внешний облик – внутренний мир». Диспут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  <w:lang w:eastAsia="ru-RU"/>
              </w:rPr>
              <w:t>«Мутагены. Их влияние на природу и человека». Классный час с презентацией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творчество. Великие творения человечества». Классный час с презентацией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.10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10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10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Выборы президента школы и ученического самоуправл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Конкурс «Лучший ученический класс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Работа в соответствии с обязанност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«Карта интересов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shd w:fill="FFFFFF" w:val="clear"/>
              </w:rPr>
              <w:t>Классный час «Учитель – профессия и судьба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3. Посещение мероприятий на сайте «Билет в будуще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24.10.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бщешкольное родительское собр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Индивидуальные беседы с родителями </w:t>
            </w:r>
          </w:p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spacing w:val="-6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лукаева М. 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Трудовая акция «Школьный двор»</w:t>
            </w:r>
            <w:r>
              <w:rPr>
                <w:rFonts w:eastAsia="№Е;Times New Roman"/>
                <w:color w:val="000000"/>
                <w:lang w:eastAsia="ru-RU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День пожилого человека. Акция «Человек рядом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День памяти Я.С. Ардинцеву: выпуск газ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color w:val="000000"/>
                <w:lang w:eastAsia="ru-RU"/>
              </w:rPr>
              <w:t xml:space="preserve">Октя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>Руководитель д/о «Детский союз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Какие качества необходимы учителю?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eastAsia="Times New Roman"/>
              </w:rPr>
              <w:t>Отчество – от слова «отец»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eastAsia="Times New Roman"/>
              </w:rPr>
              <w:t>Что мы музыкой зовем?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eastAsia="Times New Roman"/>
              </w:rPr>
              <w:t>Счастлив тот, кто счастлив у себя до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здоровь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115"/>
        <w:gridCol w:w="1577"/>
        <w:gridCol w:w="205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-39" w:hanging="0"/>
              <w:contextualSpacing/>
              <w:jc w:val="both"/>
              <w:rPr>
                <w:color w:val="000000"/>
              </w:rPr>
            </w:pPr>
            <w:r>
              <w:rPr/>
              <w:t>Неделя  правовых знаний. Анкетирование учащихся на случай нарушения их прав и свобод в школе и семье.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ие в конкурсе «Имею прав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lang w:eastAsia="ru-RU"/>
              </w:rPr>
              <w:t>Безопасное колесо.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lang w:eastAsia="ru-RU"/>
              </w:rPr>
              <w:t>Праздник ко Дню  матери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лномоченный по правам ребенка 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ь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  <w:color w:val="000000"/>
                <w:lang w:eastAsia="ru-RU"/>
              </w:rPr>
              <w:t>«Нравственные качества, определяющие отношение человека к другим людям. Сострадание». Уроки нравственности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  <w:lang w:eastAsia="ru-RU"/>
              </w:rPr>
              <w:t>«Я ребенок – я гражданин». Классный час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сс в нашей жизни. Тренинг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.11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Мои личные и профессиональные планы»</w:t>
            </w:r>
          </w:p>
          <w:p>
            <w:pPr>
              <w:pStyle w:val="Default"/>
              <w:tabs>
                <w:tab w:val="clear" w:pos="708"/>
                <w:tab w:val="left" w:pos="244" w:leader="none"/>
                <w:tab w:val="left" w:pos="3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Составление личностного профессионального план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мероприятий на сайте «Билет в будуще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№Е;Times New Roman"/>
                <w:lang w:eastAsia="ru-RU"/>
              </w:rPr>
              <w:t>28.11.2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№Е;Times New Roman"/>
                <w:color w:val="000000"/>
                <w:lang w:eastAsia="ru-RU"/>
              </w:rPr>
            </w:pPr>
            <w:r>
              <w:rPr>
                <w:rFonts w:eastAsia="№Е;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 Р</w:t>
            </w:r>
            <w:r>
              <w:rPr/>
              <w:t>одительское собрание</w:t>
            </w:r>
            <w:r>
              <w:rPr>
                <w:shd w:fill="FFFFFF" w:val="clear"/>
              </w:rPr>
              <w:t xml:space="preserve"> «Компьютерная зависимость подростка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Индивидуальные беседы с родителям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ева Э.Д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Трудовая акция «Школьный двор»</w:t>
            </w:r>
            <w:r>
              <w:rPr>
                <w:rFonts w:eastAsia="№Е;Times New Roman"/>
                <w:color w:val="000000"/>
                <w:lang w:eastAsia="ru-RU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Марафон «Спешите делать добро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>Руководитель д/о «Детский союз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ы едины, мы — одна страна!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Многообразие языков и культур народов России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Материнский подвиг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Государственные символы России: история и современ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103" w:leader="none"/>
                <w:tab w:val="left" w:pos="244" w:leader="none"/>
              </w:tabs>
              <w:ind w:left="-39" w:hanging="0"/>
              <w:jc w:val="both"/>
              <w:rPr>
                <w:color w:val="000000"/>
              </w:rPr>
            </w:pPr>
            <w:r>
              <w:rPr/>
              <w:t>Предметная неделя математики, физики, химии и биологии (шахматно-шашечный турнир, интерактивные игры, квесты и т.п.).</w:t>
            </w:r>
          </w:p>
          <w:p>
            <w:pPr>
              <w:pStyle w:val="Default"/>
              <w:tabs>
                <w:tab w:val="clear" w:pos="708"/>
                <w:tab w:val="left" w:pos="103" w:leader="none"/>
                <w:tab w:val="left" w:pos="244" w:leader="none"/>
              </w:tabs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-предметников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3" w:leader="none"/>
                <w:tab w:val="left" w:pos="244" w:leader="none"/>
              </w:tabs>
              <w:snapToGrid w:val="false"/>
              <w:jc w:val="both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71"/>
        <w:gridCol w:w="1701"/>
        <w:gridCol w:w="19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Спортивные состязания  «Спорт-альтернатива вредным привычкам». 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Школьный этап конкурса «Неопалимая купина»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инейка ко Дню освобождения Советского района от фашистских захватчиков»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Новогод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физической культуры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  <w:color w:val="000000"/>
                <w:lang w:eastAsia="ru-RU"/>
              </w:rPr>
              <w:t>«Человек и его судьба». Уроки нравственности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  <w:lang w:eastAsia="ru-RU"/>
              </w:rPr>
              <w:t>«Конституция – закон жизни», классный час с презентацией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кофе, чая, шоколада, газированной воды на организм человека». Классный час с презентацией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5.12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12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.12.23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ифицируйте профессии по типам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на сайте «Билет в будуще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26.12.2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Default"/>
              <w:ind w:left="-129"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нва Э.Д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lang w:eastAsia="ru-RU"/>
              </w:rPr>
              <w:t>День неизвестного солдата: выпуск газет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Марафон «Спешите делать доб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>Руководитель д/о «Детский союз» Заведующая библиотеко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70" w:hanging="17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ь – значит действовать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мять – основа совести и нравственности (Д. Лихачев)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зрослеть – это значит, чувствовать ответственность за других (Г. Купер)</w:t>
            </w:r>
          </w:p>
          <w:p>
            <w:pPr>
              <w:pStyle w:val="Normal"/>
              <w:spacing w:lineRule="auto" w:line="240" w:before="0" w:after="20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лый праздник Р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Праздничное украшение кабинетов, окон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Я и культура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71"/>
        <w:gridCol w:w="1701"/>
        <w:gridCol w:w="19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Час памяти «Блокада Ленинграда»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День возвращенной книги</w:t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ведующая библиотекой</w:t>
            </w:r>
            <w:r>
              <w:rPr>
                <w:rFonts w:eastAsia="Batang;바탕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</w:rPr>
              <w:t>«Умеем ли мы общаться?» Деловая игра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</w:rPr>
              <w:t>«На войне детей не бывает». Историко-литературная композиция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ид – болезнь 21 века». Беседа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.01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.01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01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 «Каждой профессии слава и честь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01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/>
            </w:pPr>
            <w:r>
              <w:rPr>
                <w:color w:val="000000"/>
              </w:rPr>
              <w:t xml:space="preserve">Январь  </w:t>
            </w:r>
          </w:p>
          <w:p>
            <w:pPr>
              <w:pStyle w:val="Default"/>
              <w:ind w:left="-129"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лукаева М. 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>Информационный день Э.А. Гофмана: выпуск газеты,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>Руководитель д/о «Детский союз» Заведующая библиотеко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ы о важ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ет мечты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бербезопасность: основы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 выжил, город на Неве…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чего начинается теат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Февраль        «</w:t>
      </w:r>
      <w:r>
        <w:rPr>
          <w:rFonts w:eastAsia="Times New Roman"/>
          <w:b/>
          <w:bCs/>
          <w:lang w:eastAsia="ru-RU"/>
        </w:rPr>
        <w:t>Я - гражданин</w:t>
      </w:r>
      <w:r>
        <w:rPr>
          <w:b/>
        </w:rPr>
        <w:t>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71"/>
        <w:gridCol w:w="1701"/>
        <w:gridCol w:w="226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 xml:space="preserve">Мероприятия месячника гражданского и патриотического воспитания.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Линейка «Афганистан – боль моей души»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Видео-экскурсия «День защитника Отечества».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Участие в городском празднике «Широкая масленица».</w:t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 классные руководители, учителя физкультуры,  вожатая. Заведующая библиотекой.</w:t>
            </w:r>
          </w:p>
          <w:p>
            <w:pPr>
              <w:pStyle w:val="Normal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Старшая вожатая,    классные руководител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</w:rPr>
              <w:t>«Вверх по лестнице жизни. Мои нравственные ценности». «Уроки нравственности»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</w:rPr>
              <w:t>«Афганистан – наша память и боль». Классный час с презентацией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зык, мимика, жесты как средства общения», беседа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02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2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02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Главное в жизни – это профессия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02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рофесси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/>
            </w:pPr>
            <w:r>
              <w:rPr>
                <w:color w:val="000000"/>
              </w:rPr>
              <w:t xml:space="preserve">Февраль   </w:t>
            </w:r>
          </w:p>
          <w:p>
            <w:pPr>
              <w:pStyle w:val="Default"/>
              <w:ind w:left="-129"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ева Э.Д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Участие в проектах и акциях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 xml:space="preserve">Руководитель д/о «Детский союз»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нность научного познания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Россия в мире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Признательность доказывается делом (О. Бальзак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Нет ничего невозм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сем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71"/>
        <w:gridCol w:w="1701"/>
        <w:gridCol w:w="19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8 Марта в школе. Концертная программа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Выставка в библиотеке ко Дню воссоединения Крыма с Россией</w:t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18.03.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 Заведующая библиотеко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rFonts w:eastAsia="Times New Roman"/>
              </w:rPr>
              <w:t>«Весеннее настроение». Праздничный тур конкурса «А ну-ка, девочки»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</w:rPr>
              <w:t>«Цветы в легендах и преданиях». Классный час с презентацией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наркомании», классный час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6.03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.03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3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сочинение «Профессии моей семь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 с  неблагополучными  семьями  по вопросам воспитания, обучения детей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ева Э.Д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Участие в проектах и акциях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 xml:space="preserve">Руководитель д/о «Детский союз»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кет от коллег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Гимн России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Крым на карте России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Искусство – это не что, а как (А. Солжениц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lang w:eastAsia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план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2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Неделя детской и юношеской книги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Конкурс «Дети и книги».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color w:val="1C1C1C"/>
              </w:rPr>
              <w:t>Мероприятия месячника ЗОЖ «Здоровое поколение».</w:t>
            </w:r>
            <w:r>
              <w:rPr/>
              <w:t xml:space="preserve"> Весенний День здоровья.</w:t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в.библиотекой Учителя-словесники Заместитель директора по ВР, учителя физ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Times New Roman"/>
              </w:rPr>
              <w:t>«Я имею право на…», Дискуссия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</w:rPr>
              <w:t>«Есть ли у юных идеалы?!».Дискуссия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Fonts w:eastAsia="Times New Roman"/>
              </w:rPr>
              <w:t>История возникновения и развития экологии. Беседа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</w:rPr>
              <w:t>«Коктейль здоровья». Классный час 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5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.04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04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04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.04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успешным?», классный ча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04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31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прель  </w:t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ind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шаева Э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Участие в проектах и акциях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 xml:space="preserve">Руководитель д/о «Детский союз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и великих людей, которые меня впечатлили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Есть такие вещи, которые нельзя простить?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Экологично VS вредно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Если ты не умеешь использовать минуту, ты зря проведешь и час, и день, и всю жизнь (А. Солжениц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и Отече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2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ду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ючевые общешкольные 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before="0" w:after="0"/>
              <w:ind w:left="33" w:hanging="0"/>
              <w:contextualSpacing/>
              <w:jc w:val="both"/>
              <w:rPr>
                <w:lang w:eastAsia="ru-RU"/>
              </w:rPr>
            </w:pPr>
            <w:r>
              <w:rPr>
                <w:color w:val="1C1C1C"/>
              </w:rPr>
              <w:t xml:space="preserve">Мероприятия ко Дню Победы: акции «Бессмертный полк», «С праздником, ветеран!», Вахта памяти у памятника «Огонь вечной славы»,  </w:t>
            </w:r>
            <w:r>
              <w:rPr/>
              <w:t>акция «Окна Победы»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" w:leader="none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/>
              <w:t>Торжественная линейка «Последний зво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ные 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eastAsia="Times New Roman"/>
              </w:rPr>
              <w:t xml:space="preserve">«Идут по войне девчата». Классный час 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</w:rPr>
              <w:t>«Жизнь под угрозой». Классный ча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Fonts w:eastAsia="Times New Roman"/>
              </w:rPr>
              <w:t>«Поощрение и наказание в семье». Беседа 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</w:rPr>
              <w:t>«Красота и труд вместе идут», классный час 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5. Проведение инструктажей по ТБ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 Организация утреннего фильтр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. Отслеживание мониторинг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нкурс «Лучший ученический класс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. Работа в соответствии с обязанностями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. Организация дежурства в класс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4. Организация дежурства в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перамент и профессия», бесе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4</w:t>
            </w:r>
          </w:p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Итоги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right="-8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ind w:left="-8" w:right="-87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ай</w:t>
            </w:r>
          </w:p>
          <w:p>
            <w:pPr>
              <w:pStyle w:val="Default"/>
              <w:ind w:right="-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ind w:left="-1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урочная деятель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бдулогаева Э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общественные объедин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Участие в проектах и акциях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№Е;Times New Roman"/>
                <w:lang w:eastAsia="ru-RU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Batang;바탕"/>
                <w:lang w:eastAsia="ru-RU"/>
              </w:rPr>
              <w:t xml:space="preserve">Руководитель д/о «Детский союз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№Е;Times New Roman"/>
                <w:b/>
                <w:lang w:eastAsia="ru-RU"/>
              </w:rPr>
              <w:t>Разговоры о важ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м можно убить, словом можно спасти, словом можно полки за собой повести…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О важности социально-общественной активности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bCs/>
                <w:shd w:fill="FFFFFF" w:val="clear"/>
              </w:rPr>
            </w:pPr>
            <w:r>
              <w:rPr>
                <w:rFonts w:eastAsia="Times New Roman"/>
              </w:rPr>
              <w:t>Счастлив не тот, кто имеет все самое лучшее, а тот, кто извлекает все лучшее из того, что имеет (Конфу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Операция «Школьн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Операция «Ую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Озеленение кабин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Обновление классного уг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ив класса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  <w:t>Школь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едметная неделя по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теч. месяц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 учителей-предмет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color w:val="000000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№Е;Times New Roman"/>
                <w:b/>
                <w:b/>
                <w:lang w:eastAsia="ru-RU"/>
              </w:rPr>
            </w:pPr>
            <w:r>
              <w:rPr>
                <w:rFonts w:eastAsia="№Е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1:24:00Z</dcterms:created>
  <dc:creator>Зоя</dc:creator>
  <dc:description/>
  <cp:keywords/>
  <dc:language>en-US</dc:language>
  <cp:lastModifiedBy>Home</cp:lastModifiedBy>
  <cp:lastPrinted>2001-01-01T01:40:00Z</cp:lastPrinted>
  <dcterms:modified xsi:type="dcterms:W3CDTF">2023-12-15T12:35:00Z</dcterms:modified>
  <cp:revision>18</cp:revision>
  <dc:subject/>
  <dc:title/>
</cp:coreProperties>
</file>