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bookmark0"/>
      <w:r>
        <w:rPr/>
        <w:t>Муниципальное общеобразовательное учреждение «Средняя общеобразовательная школа № 14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директора по УВР _________           Борисова К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а и рекомендована к утверждению педагогически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31.08               2023г. протокол№1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дагогического совета 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Е.Г. Вербовска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Cs/>
              </w:rPr>
              <w:t>приказом по МОУ «СОШ № 14 г. Зеленокумска» от                   2023г. 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ректор ____________  Е.Г. Вербов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г. Зеленокумска Советского района» Ставропольского к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Алгебра» 9класса, 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Егорова Надежда Александровна, учитель высшей квалификационной категории</w:t>
      </w:r>
    </w:p>
    <w:p>
      <w:pPr>
        <w:pStyle w:val="Normal"/>
        <w:shd w:fill="FFFFFF" w:val="clear"/>
        <w:spacing w:lineRule="exact" w:line="322"/>
        <w:rPr/>
      </w:pPr>
      <w:r>
        <w:rPr>
          <w:b/>
        </w:rPr>
        <w:t>Учебник</w:t>
      </w:r>
      <w:r>
        <w:rPr/>
        <w:t xml:space="preserve"> :</w:t>
      </w:r>
    </w:p>
    <w:p>
      <w:pPr>
        <w:pStyle w:val="Style18"/>
        <w:shd w:fill="FFFFFF" w:val="clear"/>
        <w:spacing w:before="0" w:after="167"/>
        <w:jc w:val="both"/>
        <w:rPr/>
      </w:pPr>
      <w:r>
        <w:rPr/>
        <w:t xml:space="preserve"> </w:t>
      </w:r>
      <w:r>
        <w:rPr/>
        <w:t xml:space="preserve">Алгебра –9  </w:t>
      </w:r>
      <w:r>
        <w:rPr>
          <w:color w:val="000000"/>
        </w:rPr>
        <w:t>Ю.Н. Макарычева, Н.Г. Миндюк, К.И. Нешкова и др. (М.: Просве</w:t>
        <w:softHyphen/>
        <w:t>щение, 2013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</w:rPr>
        <w:t xml:space="preserve">Количество часов: всего 102 </w:t>
      </w:r>
      <w:r>
        <w:rPr>
          <w:spacing w:val="-14"/>
        </w:rPr>
        <w:t xml:space="preserve">часов; в неделю </w:t>
      </w:r>
      <w:r>
        <w:rPr/>
        <w:t xml:space="preserve">3 </w:t>
      </w:r>
      <w:r>
        <w:rPr>
          <w:spacing w:val="-13"/>
        </w:rPr>
        <w:t>часа.</w:t>
      </w:r>
    </w:p>
    <w:p>
      <w:pPr>
        <w:pStyle w:val="Normal"/>
        <w:spacing w:lineRule="auto" w:line="360"/>
        <w:jc w:val="both"/>
        <w:rPr/>
      </w:pPr>
      <w:r>
        <w:rPr/>
        <w:t xml:space="preserve">Контрольных  работ – 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2023 -2024 учебный год</w:t>
      </w:r>
      <w:bookmarkEnd w:id="0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Рабочая программа предназначена для изучения предмета на базовом уровне учащимися 9 класса  общеобразовательной школы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4"/>
        </w:numPr>
        <w:spacing w:lineRule="atLeast" w:line="28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spacing w:lineRule="atLeast" w:line="28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4"/>
        </w:numPr>
        <w:spacing w:lineRule="atLeast" w:line="28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 по математике для 9 класса (авторы Ю.Н Макарычев и др. Издательство "Просвещение" М.; 2008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а "Алгебра для 9 класса" (авторы Ю.Н. Макарычев, Н.Г. Миндюк, К.И. Нешков, С.Б. Суворова. Издательство "Просвещение" М.; 2008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76"/>
        <w:ind w:firstLine="10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школы на изучение предмета алгебра отводится 102 часа в год (3 часа в недел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10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исание ценностных ориентиров в содержании учебного процесс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      </w:t>
      </w:r>
      <w:r>
        <w:rPr>
          <w:color w:val="000000"/>
          <w:sz w:val="28"/>
          <w:szCs w:val="28"/>
        </w:rPr>
        <w:t>При изучении курса алгебры на базовом уровне продолжаются и получают развитие содержательные линии: "Числа и вычисления", "Выражения и их преобразование", "Функции", "Уравнения и неравенства", "Элементы комбинаторики, теории вероятностей, статистики и логики"</w:t>
      </w:r>
    </w:p>
    <w:p>
      <w:pPr>
        <w:pStyle w:val="Normal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 изучения алгебры в 9 классе:</w:t>
      </w:r>
    </w:p>
    <w:p>
      <w:pPr>
        <w:pStyle w:val="Normal"/>
        <w:numPr>
          <w:ilvl w:val="0"/>
          <w:numId w:val="3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числе, формирование практических навыков устных и письменных вычислений;</w:t>
      </w:r>
    </w:p>
    <w:p>
      <w:pPr>
        <w:pStyle w:val="Normal"/>
        <w:numPr>
          <w:ilvl w:val="0"/>
          <w:numId w:val="3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ведений о свойствах функций</w:t>
      </w:r>
    </w:p>
    <w:p>
      <w:pPr>
        <w:pStyle w:val="Normal"/>
        <w:numPr>
          <w:ilvl w:val="0"/>
          <w:numId w:val="3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сведений о решении целых и дробных уравнений;</w:t>
      </w:r>
    </w:p>
    <w:p>
      <w:pPr>
        <w:pStyle w:val="Normal"/>
        <w:numPr>
          <w:ilvl w:val="0"/>
          <w:numId w:val="3"/>
        </w:numPr>
        <w:spacing w:lineRule="atLeast" w:line="285"/>
        <w:ind w:left="0" w:hanging="0"/>
        <w:jc w:val="both"/>
        <w:rPr/>
      </w:pPr>
      <w:r>
        <w:rPr>
          <w:color w:val="000000"/>
          <w:sz w:val="28"/>
          <w:szCs w:val="28"/>
        </w:rPr>
        <w:t>выработка умений решать простейшие системы, содержащие уравнения второй степени с двумя переменными, и текстовые задачи;</w:t>
      </w:r>
    </w:p>
    <w:p>
      <w:pPr>
        <w:pStyle w:val="Normal"/>
        <w:numPr>
          <w:ilvl w:val="0"/>
          <w:numId w:val="3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элементами комбинаторики и теории вероятностей;</w:t>
      </w:r>
    </w:p>
    <w:p>
      <w:pPr>
        <w:pStyle w:val="Normal"/>
        <w:numPr>
          <w:ilvl w:val="0"/>
          <w:numId w:val="3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изучению курса алгебры и начал математического анализ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познавательной и творческой деятельности учащихся;  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0"/>
        <w:jc w:val="both"/>
        <w:rPr/>
      </w:pPr>
      <w:r>
        <w:rPr>
          <w:color w:val="000000"/>
          <w:sz w:val="28"/>
          <w:szCs w:val="28"/>
        </w:rPr>
        <w:t>выработать умения выполнять действия с многочленами, дробными рациональными выражениями, решать уравнения и неравенства и их системы, текстовые задачи;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самостоятельной деятельности на основе дифференциации обучения;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ставления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 и речь, умение логически обосновывать суждения, приводить примеры и контрпримеры;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дготовке учащихся к дальнейшему продолжению образования в 10-11 классах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Курс строится на индуктивной основе с привлечением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 и теорем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ходе  изучения алгебры в 9 классе учащиеся развивают представление о числе, овладевают символическим языком алгебры,  изучают свойства и графики функций, овладевают навыками решения уравнений и их систем, овладевают навыками решения разнообразных задач, приобретают опыт  поиска, систематизации и анализа информации, использу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ные информационные источник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Планируемые 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курса алгебры 9 класса учащиеся должны зн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математического доказательства, приме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понятия алгоритма, примеры алгоритм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как использовать математические формулы, уравнения и неравенства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многих закономерностей окружающе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курса алгебры в 9  класса учащиеся должны уме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буквенные выражения и формулы по условию задачи, выражать из формулы одну переменную через друг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ыполнять основные действия со степенями с целыми  показателями, с многочленами и алгебраическими дроб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квадратных корней для вычисления значений и преобразований выражений, содержащих квадратные корн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линейные, квадратные и рациональные уравнения и их системы уравн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изученных функций,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спознавать арифметическую и геометрическую прогрессию; решать задачи с применением формул общего члена и суммы нескольких первых член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равнивать шансы наступления случайных событий, для оценки вероятности случайного события в практических  ситуациях, сопоставлять модели с реальной ситуац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ыполнения расчетов по формулам, для составления формул, для нахождения нужной формулы в справочник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я практических ситуаций и исследования построенных мод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зависимостей между физическими величинами соответствующими формул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>Ученик должен владеть компетенциями: учебно-познавательной, рефлексивной, информационной, коммуникативной.</w:t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. Содержание  учебного  материала, основных видов учебной деятельност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442"/>
        <w:gridCol w:w="673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№ </w:t>
            </w:r>
            <w:r>
              <w:rPr>
                <w:b/>
                <w:bCs/>
                <w:iCs/>
                <w:spacing w:val="-10"/>
              </w:rPr>
              <w:t>п\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Содержание  программного материал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Повторение курса алгебры 8 класса – 5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  <w:spacing w:val="-10"/>
              </w:rPr>
              <w:t>Преобразование рациональных выражений. Решение квадратных уравнений. Решение дробных рациональных уравнений. Решение неравенств и систем неравенств. Решение задач на движе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адратичная функция - 22 часа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color w:val="000000"/>
              </w:rPr>
              <w:t>Функция. Свойства функций. Квадратный трехчлен. Разложение квадратного трехчлена на множители. Функция y = аx² + bx + c, ее свойства и график. Степенная функци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 Квадратичная функци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 Степенная функ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авнения и неравенства с одной переменной - 14 часов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ые уравнения. Дробные рациональные уравнения. Неравенства второй степени с одной переменной. Метод интервалов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 Уравнения и неравенства с одной перем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авнения и неравенства с двумя переменными - 17 час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равнение с двумя переменными и его график. Системы уравнений второй  степени. Решение задач с помощью уравнений второй степени. Неравенства    с двумя переменными и их системы.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Уравнения и неравенства с двумя переменным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ифметическая и геометрическая прогрессии - 14 часов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. Формула </w:t>
            </w:r>
            <w:r>
              <w:rPr>
                <w:i/>
                <w:iCs/>
                <w:color w:val="000000"/>
              </w:rPr>
              <w:t>п</w:t>
            </w:r>
            <w:r>
              <w:rPr>
                <w:color w:val="000000"/>
              </w:rPr>
              <w:t>-го члена и суммы первых </w:t>
            </w:r>
            <w:r>
              <w:rPr>
                <w:i/>
                <w:iCs/>
                <w:color w:val="000000"/>
              </w:rPr>
              <w:t>п</w:t>
            </w:r>
            <w:r>
              <w:rPr>
                <w:color w:val="000000"/>
              </w:rPr>
              <w:t> членов прогрессии. Бесконечно убывающая геометрическая прогресси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Арифметическая прогресси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 Геометрическая прогре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менты комбинаторики и теории вероятностей - 12 часов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бинаторное правило умножения. Перестановки, размещения, сочетания. Относительная частота и вероятность случайного событи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 Теория вероятностей и комбинатор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повторение - </w:t>
            </w: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</w:rPr>
              <w:t xml:space="preserve"> час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числения. Тождественные преобразования. Уравнения, системы уравнений. Неравенства и их системы. Решение текстовых задач. Функции и их графики. Решение вариантов ГИ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>Решение текстовых задач. Функции и их графики. Решение вариантов ГИА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. Итоговая контрольная работа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sz w:val="28"/>
          <w:szCs w:val="28"/>
          <w:lang w:eastAsia="en-US"/>
        </w:rPr>
        <w:t>. 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1677"/>
        <w:gridCol w:w="11323"/>
      </w:tblGrid>
      <w:tr>
        <w:trPr>
          <w:trHeight w:val="6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32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8 класса (5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и систем неравенст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Входной контроль знаний»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Квадратичная функция (22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по теме « Свойства функ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 α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 α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² 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функции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 α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²+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α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>)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функции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 α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²+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α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>)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а квадратичной функции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 «График квадратичной функ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bidi="he-IL"/>
              </w:rPr>
              <w:t>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bidi="he-IL"/>
              </w:rPr>
              <w:t>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степени. Самостоятельная работа (25 мин.)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ной(14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2-степени  с одной переменн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2-степени с одной переменн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2-степени с одной переменн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 методом интервалов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 методом интервалов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  <w:r>
              <w:rPr>
                <w:b/>
                <w:sz w:val="28"/>
                <w:szCs w:val="28"/>
              </w:rPr>
              <w:t xml:space="preserve"> по теме «</w:t>
            </w:r>
            <w:r>
              <w:rPr>
                <w:b/>
                <w:i/>
                <w:sz w:val="28"/>
                <w:szCs w:val="28"/>
              </w:rPr>
              <w:t>Уравнения и неравенства с одной переменной»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Уравнения и неравенства с двумя переменными(17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второй степени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равенств с двумя переменны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равенств с двумя переменны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Уравнения и неравенства с двумя переменными»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Прогрессии (14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ифмет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 «</w:t>
            </w:r>
            <w:r>
              <w:rPr>
                <w:b/>
                <w:i/>
                <w:sz w:val="28"/>
                <w:szCs w:val="28"/>
              </w:rPr>
              <w:t>Арифметическая прогресс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метр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 члена  геометр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первых членов геометрической прогрессии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8"/>
                <w:szCs w:val="28"/>
                <w:lang w:bidi="he-IL"/>
              </w:rPr>
            </w:pPr>
            <w:r>
              <w:rPr>
                <w:rFonts w:cs="MS Shell Dlg" w:ascii="MS Shell Dlg" w:hAnsi="MS Shell Dlg"/>
                <w:sz w:val="28"/>
                <w:szCs w:val="28"/>
                <w:lang w:bidi="he-IL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 « Геометрическая прогрессия»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Элементы комбинаторики и теории вероятности (12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.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</w:t>
            </w:r>
            <w:r>
              <w:rPr>
                <w:b/>
                <w:sz w:val="28"/>
                <w:szCs w:val="28"/>
              </w:rPr>
              <w:t xml:space="preserve"> по теме «</w:t>
            </w:r>
            <w:r>
              <w:rPr>
                <w:b/>
                <w:i/>
                <w:sz w:val="28"/>
                <w:szCs w:val="28"/>
              </w:rPr>
              <w:t>Элементы комбинаторики и теории вероятности»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овторение (18часов)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</w:tr>
    </w:tbl>
    <w:p>
      <w:pPr>
        <w:pStyle w:val="Style16"/>
        <w:ind w:left="1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Алгебра: учебник для 9 класса:  (авторы Ю.Н. Макарычев,  Н.Г. Миндюк, К.И. Нешков, С.Б. Суворова. - М.; Просвещение,2009).                             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Алгебра: дидактические материалы для 9 класса (авторы В.И. Жохов, Ю.Н. Макарычев, Н.Г. Миндюк. -  М.; Просвещение,200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мостоятельные и контрольные работы по алгебре и геометрии для 9 класса ( автор П. Ершова. - М.; Илекса, 2008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урочное планирование по алгебре для 9 класса (автор Т.М. Ерина; М.; Экзамен, 2008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лгебра. Тесты для промежуточной аттестации 7-9 классы: методическое пособие (авторы Лысенко Ф.Ф. и др;  Ростов на Дону, Легион, 2008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Математика. ГИА-2012. Типовые экзаменационные варианты ФИПИ (авторы-составители А.В. Семенов, А.С. Трепалин, И.В. Ященко. - М.; Национальное образование, 2011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Математика. Тематические тесты для подготовка  к ГИА-2012 (под редакцией Лысенко Ф.Ф. - Ростов на Дону, Легион, 2011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5511"/>
      </w:tblGrid>
      <w:tr>
        <w:trPr/>
        <w:tc>
          <w:tcPr>
            <w:tcW w:w="8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а и согласована на засе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математического цик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от  .    . 2021 г.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В.Марты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49:00Z</dcterms:created>
  <dc:creator>User</dc:creator>
  <dc:description/>
  <cp:keywords/>
  <dc:language>en-US</dc:language>
  <cp:lastModifiedBy>дом</cp:lastModifiedBy>
  <cp:lastPrinted>2023-09-10T11:13:00Z</cp:lastPrinted>
  <dcterms:modified xsi:type="dcterms:W3CDTF">2023-09-10T08:14:00Z</dcterms:modified>
  <cp:revision>38</cp:revision>
  <dc:subject/>
  <dc:title>«Рассмотрено на заседании ШМО»                           «Согласовано»                                                   «Утверждаю»</dc:title>
</cp:coreProperties>
</file>