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Совет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4 г. Зеленокумска»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е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МОУ СОШ №1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каз №____от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Е.Г.Вербо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 общеразвивающая программа художественной направлен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Юный  оформител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>
          <w:sz w:val="32"/>
          <w:szCs w:val="32"/>
        </w:rPr>
        <w:t>Возраст обучающихся: 10 – 15 лет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Срок реализации – 2 года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грамма разработана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едагогом ИЗО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С.Ю.Гусаковой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грамма принята на методическом совете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№ ______ от _______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/>
        <w:t>г. Зеленокумск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28"/>
          <w:szCs w:val="28"/>
        </w:rPr>
        <w:t>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                                         </w:t>
      </w:r>
      <w:r>
        <w:rPr>
          <w:rStyle w:val="StrongEmphasis"/>
        </w:rPr>
        <w:t>ПОЯСНИТЕЛЬНАЯ ЗАПИСКА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Программа «Юный оформитель» предназначена для обучающихся в основной школе. Она направлена на обеспечение дополнительной теоретической и практической  подготовки по изобразительному искусству. </w:t>
        <w:br/>
        <w:t xml:space="preserve">    Содержание программы нацелено на формирование культуры творческой личности, на приобщение учащихся к общечеловеческим ценностям через собственное творчество и освоение опыта прошлого. Содержание программы расширяет представления учащихся о видах, жанрах изобразительного искусства, стилях, знакомит с техниками и оформительской деятельности (графический дизайн), формирует чувство гармонии и эстетического вкуса. Актуальность данной программы обусловлена также ее практической значимостью. Дети могут применить полученные знания и практический опыт при работе над оформлением классной комнаты, школы, участвовать в изготовлении открыток, сувениров, поделок. Предлагаемые занятия основной упор делают на декоративно-прикладную работу с различными материалами, в том числе и с природными, а также на расширенное знакомство с различными живописными и графическими техниками с использованием основ программного материала, его углублением, практическим закреплением в создании разнообразных работ. </w:t>
        <w:br/>
        <w:t xml:space="preserve">    В основе формирования способности к оформительской деятельности лежат два главных вида деятельности учащихся: это творческая практика и изучение теории. Ценность необходимых для творчества знаний определяется, прежде всего, их системностью. Программа кружка «Юный оформитель» способствует развитию ребенка с учетом его индивидуальных способностей, мотивов, интересов, ценностных ориентаций благодаря тому, что дополнительное образование может осуществляться только в форме добровольных объединений, менее регламентировано (в отличие от основного образования) и направлено на развитие специальных способностей каждого ребенка по его выбору. Это качество дополнительного образования способствует формированию диалогичных отношений, в процессе которых в поисковом режиме осуществляется взаимное освоение образовательных, профессиональных, культурных ценностей педагогом и ребенком. Это и вызвало к жизни образовательную программу.</w:t>
        <w:br/>
        <w:t>В соответствие с концепцией учебного плана, принятой в ОУ, программа курса рассчитана на 66 часов, на 2 года, 1 часа в неделю. Периодичность занятий 1 раз в неделю.</w:t>
      </w:r>
    </w:p>
    <w:p>
      <w:pPr>
        <w:pStyle w:val="Style15"/>
        <w:jc w:val="both"/>
        <w:rPr/>
      </w:pPr>
      <w:r>
        <w:rPr/>
        <w:br/>
      </w:r>
      <w:r>
        <w:rPr>
          <w:rStyle w:val="StrongEmphasis"/>
        </w:rPr>
        <w:t>Целью данной программы является:</w:t>
      </w:r>
      <w:r>
        <w:rPr/>
        <w:t xml:space="preserve"> Развитие индивидуальности каждого ребенка средствами взаимодействия различных форм основного и дополнительного образования в условиях обогащенной образовательной среды с многовариантным выбором.                         Основными </w:t>
      </w:r>
      <w:r>
        <w:rPr>
          <w:rStyle w:val="StrongEmphasis"/>
        </w:rPr>
        <w:t xml:space="preserve">задачами </w:t>
      </w:r>
      <w:r>
        <w:rPr/>
        <w:t xml:space="preserve">являютс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учение учащихся теоретическим и практическим знаниям; умениям и навыкам в области декоративного оформле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тие стремления к углублению знани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ирование интереса к художественно-эстетической деятельн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тие образного мышления и творческой активности учащихс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ирование чувства коллективизм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здание комфортной обстановки на занятиях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звитие аккуратности, опрятности. </w:t>
      </w:r>
    </w:p>
    <w:p>
      <w:pPr>
        <w:pStyle w:val="Style15"/>
        <w:rPr/>
      </w:pPr>
      <w:r>
        <w:rPr/>
        <w:t>Структура программы состоит из 9 образовательных блоков (теория, практика). Все образовательные блоки предусматривают не только усвоение теоретических знаний, но и формирование деятельностно-практического опыта. Практические знания способствуют развитию у детей творческих способностей, умение воплощать свои фантазии, как и умение выражать свои мысли. Дети 10-15 лет способны на эмоционально-образном уровне выполнять предлагаемые задания. Результаты обучения по данному курсу достигаются в каждом образовательном блоке.</w:t>
      </w:r>
    </w:p>
    <w:p>
      <w:pPr>
        <w:pStyle w:val="Style15"/>
        <w:rPr/>
      </w:pPr>
      <w:r>
        <w:rPr>
          <w:rStyle w:val="StrongEmphasis"/>
        </w:rPr>
        <w:t>Формы занятий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есед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актические занят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ндивидуальные и групповые занят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ллективная работа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экскурсии. </w:t>
      </w:r>
    </w:p>
    <w:p>
      <w:pPr>
        <w:pStyle w:val="Style15"/>
        <w:rPr/>
      </w:pPr>
      <w:r>
        <w:rPr/>
        <w:t xml:space="preserve">В результате работы по программе «Оформитель» обучающиеся </w:t>
      </w:r>
      <w:r>
        <w:rPr>
          <w:rStyle w:val="StrongEmphasis"/>
        </w:rPr>
        <w:t>должн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нимать графику как вид искусства, средства выразительности в график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владеть основами изобразительных техник (гуашь в монотипии, граттаж, коллаж) и декоративно-прикладной работы (бумажная пластика, бисероплетение, техника изонить, шрифт ) и на этой основе формирование трудовых умений и навык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нать стилизации натуральных форм живой и неживой природы и на этой основе развитие аналитических способностей, зрительной памяти, пространственных представлений, творческого воображен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зучать специальную литературу с целью получения новых знаний в интересующих их областях искусства не только нашей страны, но и разных стран мира; </w:t>
      </w:r>
    </w:p>
    <w:p>
      <w:pPr>
        <w:pStyle w:val="Style15"/>
        <w:rPr/>
      </w:pPr>
      <w:r>
        <w:rPr>
          <w:rStyle w:val="StrongEmphasis"/>
        </w:rPr>
        <w:t>должны уме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водить работу до полного завершения, через что прививается культура труд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площать свои фантазии, как и умение выражать свои мысл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ставлять шрифтовые сочетания, композиции, узор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ботать с бумагой (бумажная пластика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ботать пером и тушью; </w:t>
      </w:r>
    </w:p>
    <w:p>
      <w:pPr>
        <w:pStyle w:val="Style15"/>
        <w:rPr/>
      </w:pPr>
      <w:r>
        <w:rPr>
          <w:rStyle w:val="StrongEmphasis"/>
        </w:rPr>
        <w:t>Ожидаемые результаты</w:t>
      </w:r>
      <w:r>
        <w:rPr/>
        <w:t>:</w:t>
      </w:r>
    </w:p>
    <w:p>
      <w:pPr>
        <w:pStyle w:val="Normal"/>
        <w:rPr/>
      </w:pPr>
      <w:r>
        <w:rPr/>
        <w:t>1. Раскрытие творческого потенциала школьников, повышение уровня духовности.</w:t>
        <w:br/>
        <w:t>2. Умение воплощать в живописных и пластических работах свои собственные впечатления.</w:t>
        <w:br/>
        <w:t>3. Создавать прекрасное своими руками.</w:t>
        <w:br/>
        <w:t>4. Ценить свой труд, уважать чужой.</w:t>
        <w:br/>
        <w:t>5. Уметь применять теоретические знания на практике.</w:t>
        <w:br/>
        <w:t xml:space="preserve">6. Уметь пользоваться художественным материалом. </w:t>
      </w:r>
    </w:p>
    <w:p>
      <w:pPr>
        <w:pStyle w:val="Style15"/>
        <w:jc w:val="center"/>
        <w:rPr/>
      </w:pPr>
      <w:r>
        <w:rPr>
          <w:rStyle w:val="StrongEmphasis"/>
        </w:rPr>
        <w:t>Учебно-тематический план</w:t>
      </w:r>
      <w:r>
        <w:rPr/>
        <w:t xml:space="preserve"> 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7"/>
        <w:gridCol w:w="2605"/>
        <w:gridCol w:w="3818"/>
        <w:gridCol w:w="753"/>
        <w:gridCol w:w="985"/>
        <w:gridCol w:w="937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й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 ч. всег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одное занятие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Рабочее место.</w:t>
              <w:br/>
              <w:t>2. Разновидности декоративно-оформительских работ.</w:t>
              <w:br/>
              <w:t>3. Материалы, инструменты, приспособления.</w:t>
              <w:br/>
              <w:t xml:space="preserve">4. Практические указания и советы по технике декоративно-оформительских работ.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формительская деятельность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Поздравительная телеграмма, открытка, стенная газета к празднику «День учителя»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ллюстрация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Правила, приемы и средства композиции.</w:t>
              <w:br/>
              <w:t>2. Сказочная тема в ИЗО.</w:t>
              <w:br/>
              <w:t>3. Иллюстрации к сказкам «Конек-горбунок», «Аленький цветочек»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удожественное конструирование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Открытки.</w:t>
              <w:br/>
              <w:t>2. Поделки «Встречаем Новый год и Рождество».</w:t>
              <w:br/>
              <w:t>3. Бумажные ангелочки.</w:t>
              <w:br/>
              <w:t>4. Рождественские елочные игрушки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5. </w:t>
            </w:r>
          </w:p>
          <w:p>
            <w:pPr>
              <w:pStyle w:val="Style15"/>
              <w:spacing w:before="280" w:after="284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284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рифт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Краткий очерк истории развития шрифта.</w:t>
              <w:br/>
              <w:t>2. Виды шрифта.</w:t>
              <w:br/>
              <w:t>3. Классификация шрифтов:</w:t>
              <w:br/>
              <w:t>а) рекламные шрифты;</w:t>
              <w:br/>
              <w:t>б) стилизованные под письменность;</w:t>
              <w:br/>
              <w:t xml:space="preserve">в) рубленные шрифты.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играфический дизайн.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Многообразие видов.</w:t>
              <w:br/>
              <w:t>2. От визитки до книги.</w:t>
              <w:br/>
              <w:t>3. Соединение текста и изображения.</w:t>
              <w:br/>
              <w:t>4. Шрифтовая композиция текста:</w:t>
              <w:br/>
              <w:t>а) Обложка книги.</w:t>
              <w:br/>
              <w:t>б) Титульный лист.</w:t>
              <w:br/>
              <w:t>в) Буквица.</w:t>
              <w:br/>
              <w:t>г) Концовка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кат.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Виды плакатов.</w:t>
              <w:br/>
              <w:t>2. Афиша.</w:t>
              <w:br/>
              <w:t>3. Пригласительный билет.</w:t>
              <w:br/>
              <w:t>4. Эмблема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намент.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Краткие исторические сведения.</w:t>
              <w:br/>
              <w:t>2. Виды орнамента.</w:t>
              <w:br/>
              <w:t>3. Построение орнамента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рода, ребенок, творчество и дизайн.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Стилизация природных форм.</w:t>
              <w:br/>
              <w:t>2. Работа с природным материалом.</w:t>
              <w:br/>
              <w:t>3. Декоративно-оформительская работа в школе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 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22 ч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 ч.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Краткое содержание учебных тем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197"/>
        <w:gridCol w:w="4180"/>
        <w:gridCol w:w="2732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еоретическое описание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актическое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одное занятие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ильно организуйте рабочее место. Стол со всеми приспособлениями и инструментами должен стоять так, чтобы свет падал на работу с левой стороны. Цели и задачи. Специфика работы художника-оформителя.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ческие указания и советы по технике декоративно-оформительских работ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формительская деятельность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нтез слова и изображения. Стилистика изображения и способы их композиционного расположения.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в оформлении выставки ко Дню учителя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ллюстрация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. Иллюстрация как форма взаимосвязи слова с изображением. Композиция листа. Выразительные свойства линии, основные и составные цвета.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ие иллюстраций к сказкам «Конек-горбунок», «Аленький цветочек»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удожественное конструирование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е и различное в обычаях новогоднего праздника. Выбор сюжета для новогодней композиции. Передача настроения, красочности, необычности действий. Использование средств художественной выразительности, соответствующих празднику – смелых линий, многоцветных мазков, пятен. Конструирование из бумаги.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Зарисовки атрибутов новогоднего карнавала, новогодних костюмов, масок.</w:t>
              <w:br/>
              <w:t>2.Зарисовки украшения елки, сувениров, подарков.</w:t>
              <w:br/>
              <w:t xml:space="preserve">3. Конструирование поделок. 4. Коллективная работа.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5. </w:t>
            </w:r>
          </w:p>
          <w:p>
            <w:pPr>
              <w:pStyle w:val="Style15"/>
              <w:spacing w:before="280" w:after="284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284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рифт.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уква как изобразительно-смысловой символ звука. Буква и искусство шрифта, «архитектура» шрифта, шрифтовые гарнитуры. Шрифт и содержание текста, понимание печатного слова, типографской строки как элементов плоскостной композиции.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Создание композиции из произвольного количества букв.</w:t>
              <w:br/>
              <w:t>2. Создание композиции из линии строкового текста.</w:t>
              <w:br/>
              <w:t xml:space="preserve">3. Нарисовать несколько эскизов соприкосновения букв.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играфический дизайн.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нижная графика, ее связь с образами, сюжетами. Первые рукописные книги. Единство знака, слова и декора в оформлении. Орнаменты заставок и концовок текста.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Выполнение творческой композиции «Старинные книги».</w:t>
              <w:br/>
              <w:t xml:space="preserve">2. Практическая работа «Я – художник-оформитель, иллюстратор». Создание книги (обложка, титул, буквица, концовка).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кат.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иды печатной продукции. Плакат как вид графики. Живописные и декоративные средства в изображении плаката.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Выполнение эскизов плакатов. Н-р: «Берегите природу», «Пусть поют птицы» и др.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намент.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ногообразие форм и мотивов орнамента. Растительные, зооморфные элементы орнамента, работа по замыслу.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Зарисовка мотивов.</w:t>
              <w:br/>
              <w:t xml:space="preserve">2. Компоновка-вариация ленточных, замкнутых орнаментов.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рода, ребе нок, творчество и дизайн.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радиции организации и оформления праздничной среды: заготовка листьев, цветов, камней, лоскутков и другого бросового материала.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ллективная работа из природного материала. Выполнение проектов оформление площадки. </w:t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Календарный учебный график. Первый год обучения</w:t>
      </w:r>
    </w:p>
    <w:p>
      <w:pPr>
        <w:pStyle w:val="Style15"/>
        <w:jc w:val="center"/>
        <w:rPr/>
      </w:pPr>
      <w:r>
        <w:rPr/>
        <w:t>Место проведения-кабинет № 116</w:t>
      </w:r>
    </w:p>
    <w:tbl>
      <w:tblPr>
        <w:tblW w:w="11339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05"/>
        <w:gridCol w:w="698"/>
        <w:gridCol w:w="2194"/>
        <w:gridCol w:w="782"/>
        <w:gridCol w:w="939"/>
        <w:gridCol w:w="3871"/>
        <w:gridCol w:w="1690"/>
      </w:tblGrid>
      <w:tr>
        <w:trPr>
          <w:trHeight w:val="7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меся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число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Форма         заняти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ема заняти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орма контроля</w:t>
            </w:r>
          </w:p>
        </w:tc>
      </w:tr>
      <w:tr>
        <w:trPr>
          <w:trHeight w:val="6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теор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практика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Знаком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Введение в образовательную программ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диагностика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Информационно-сообщающ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Инструктаж по технике безопас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овтор ТБ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Лекц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борудование и художественные материа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анализ ситуации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Комбинирован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Специфика работы дизайне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доклад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Занятие- пак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Дизайн книги. Иллюстрац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формление альбома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Занятие-практие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Иллюстрация. Правила ,приемы и средства композиц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формление альбома.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Самостоя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Сказочная тема в ИЗ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сообщение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Лекц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Внутреннее оформление (заставка, концовка, буквиц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формление портфолио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Теоре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формительск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сообщение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Информационно-сообщающ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оздравительная телеграмма, открыт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сообщение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рак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Настенная газета к празднику «День учител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композиция по теме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Информационно сообщающ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Художественное конструир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сообщение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Занятие-прак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Виды откры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домашние зарисовки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Занятие-прак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Изготовление поздравительных откры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готовые открытки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Занятие-прак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Бумажные ангелочки . Поделки «Встречаем Новый год и Рождество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готовые открытки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Самостоя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Рождественские елочные игруш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ценка родителей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Лекц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Краткий очерк развития шриф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тестирование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Информационно-сообщающ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Виды шриф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прос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Занятие-прак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Классификация шрифтов: рекламные, стилизованные под письменность, рубленные шриф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анализ выполненной работы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Занятие-прак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Классификация шриф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технологический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Занятие-прак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Классификация шриф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технологический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Теоре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олиграфический дизай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анализ ситуации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рак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Многообразие видов полиграфического дизай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формление альбома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рак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Соединение текста и изобра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формление альбома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Самостоя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Шрифтовая компози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технологический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Комбинирован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бложка книги, титульный ли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прос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Комбинирован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Буквица, концов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ценка родителей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Информационно-сообщающ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олиграфический дизай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прос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Лекц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Виды плака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тестирование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Занятие прак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Афиш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технологический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Занятие прак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ригласительный би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технологический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Самостояте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Эмблем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анализ выполненной работы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Лекц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Искусство архитек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тестирование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Информационно-сообщающ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Архитектура Древней Гре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прос</w:t>
            </w:r>
          </w:p>
        </w:tc>
      </w:tr>
      <w:tr>
        <w:trPr>
          <w:trHeight w:val="7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Занятие прак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Архитектура Средневековой Европ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технологический</w:t>
            </w:r>
          </w:p>
        </w:tc>
      </w:tr>
      <w:tr>
        <w:trPr>
          <w:trHeight w:val="7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Итоговое занят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прос</w:t>
            </w:r>
          </w:p>
        </w:tc>
      </w:tr>
      <w:tr>
        <w:trPr>
          <w:trHeight w:val="1639" w:hRule="atLeast"/>
        </w:trPr>
        <w:tc>
          <w:tcPr>
            <w:tcW w:w="113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Календарный учебный график. Второй год обучения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Место проведения-кабинет № 116</w:t>
            </w:r>
          </w:p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Информационное сообщ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ропорции архитектурных сооружений. Архитектура Восто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прос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Комбинирован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Гармония архитектуры, природы и челове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анализ ситуации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рак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Выполнение фрагментов архитектуры из бума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анализ выполненной работы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рак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Изготовление коллективного пан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ценка родителей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Бесе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Дизайн аксессуа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прос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рак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Изготовление брошей, заколок, украшение пугов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демонстрация готовых изделий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рак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Изготовление аксессуа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демонстрация готовых изделий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Информационно сообщающ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рнамент. Краткие исторические с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прос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Комбинирован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Виды орнаме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технологический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Комбинирован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остроение орнаме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технологический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рак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Назначение и виды орнамента. Оформление посу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формление посуды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Лекц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формление простран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тестирование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Информационно-сообщающ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Элементы констру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прос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Занятие прак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Сочетание бумажной пластики и сухих раст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технологический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Занятие прак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Декоративные рельеф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технологический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Самостоя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рирод ,ребенок, творчество и дизайн. Икебана из сухих раст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ценка родителей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Информационно-сообщающ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Стилизация природных фор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анализ ситуации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Занятие-прак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Работа с природными материал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технологический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рак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Декоративно-оформительская работа в шко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технологический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Самостоя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Изготовление паспар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демонстрация готового изделия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Бесе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Дизайн посу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домашние зарисовки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Комбинирован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Назначение и виды посу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домашние зарисовки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Занятие-прак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Распространенные виды росписи посу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технологический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Комбинирован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равила этикета за стол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технологический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рак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Разработка эскиз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технологическое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рак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Выполнение предмета посудной утвари из папье-маш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формление эскиза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рак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Декорирование своего издел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прос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рак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Декорирование своего издел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ценка родителей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Комбинирован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формление праздничной ср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анализ выполненной работы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Самостоя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Выставка-презентация выполненных рабо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выставка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Самостоя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Заключительное занятие-презент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резентация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амостояте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Доработка издел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подготовка к итоговому занятию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лектив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Устранение дефе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оформление работ</w:t>
            </w:r>
          </w:p>
        </w:tc>
      </w:tr>
      <w:tr>
        <w:trPr>
          <w:trHeight w:val="6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лектив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тоговое зан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ценка родителей</w:t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Методическое и материальное обеспечение программы.</w:t>
      </w:r>
    </w:p>
    <w:p>
      <w:pPr>
        <w:pStyle w:val="Normal"/>
        <w:rPr/>
      </w:pPr>
      <w:r>
        <w:rPr>
          <w:rStyle w:val="StrongEmphasis"/>
          <w:b w:val="false"/>
        </w:rPr>
        <w:t>Презентации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ыставки</w:t>
      </w:r>
    </w:p>
    <w:p>
      <w:pPr>
        <w:pStyle w:val="Style15"/>
        <w:rPr>
          <w:b/>
          <w:b/>
        </w:rPr>
      </w:pPr>
      <w:r>
        <w:rPr>
          <w:rStyle w:val="StrongEmphasis"/>
        </w:rPr>
        <w:t>Литература</w:t>
      </w:r>
      <w:r>
        <w:rPr>
          <w:b/>
        </w:rPr>
        <w:t xml:space="preserve"> для педагог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Е.М Аллекова</w:t>
      </w:r>
      <w:r>
        <w:rPr/>
        <w:t xml:space="preserve">. Живопись. – М.: Слово, 201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Г. Беда.</w:t>
      </w:r>
      <w:r>
        <w:rPr/>
        <w:t xml:space="preserve"> Живопись и ее изобразительные средства. – М., 1977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А.Л. Гаптилл</w:t>
      </w:r>
      <w:r>
        <w:rPr/>
        <w:t xml:space="preserve">. Работа пером и тушью. – Минск: Поппури, 2001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Н.А Горяева.</w:t>
      </w:r>
      <w:r>
        <w:rPr/>
        <w:t xml:space="preserve"> Декоративно-прикладное искусство в жизни человека. – М.: Просвещение, 2000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А.А.Павлова, Е.И Корзинова.</w:t>
      </w:r>
      <w:r>
        <w:rPr/>
        <w:t xml:space="preserve"> Графика в средней школе. Методическое пособие для учителя. – М.: ВЛАДОС, 2006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Н.</w:t>
      </w:r>
      <w:r>
        <w:rPr/>
        <w:t>М. Сокольникова. Изобразительное искусство и методика преподавания в начальной школе. – М.: Издательский центр «Академия», 2003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 xml:space="preserve">«Изобразительное искусство: 4-е изд., М.: Дрофа, 2003 год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i/>
          <w:iCs/>
        </w:rPr>
        <w:t>Изобразительное</w:t>
      </w:r>
      <w:r>
        <w:rPr>
          <w:rFonts w:cs="Times New Roman" w:ascii="Times New Roman" w:hAnsi="Times New Roman"/>
        </w:rPr>
        <w:t xml:space="preserve"> искусство. 2–8 классы. Создание ситуации успеха : коллекция интересных уроков / авт.-сост. А. В. Пожарская [и др.] – Волгоград: Учитель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i/>
          <w:iCs/>
        </w:rPr>
        <w:t>Рубинштейн, Р.</w:t>
      </w:r>
      <w:r>
        <w:rPr>
          <w:rFonts w:cs="Times New Roman" w:ascii="Times New Roman" w:hAnsi="Times New Roman"/>
        </w:rPr>
        <w:t xml:space="preserve"> Как рисовали древние египтяне / Р. Рубинштейн // Юный художник. – 1984. – № 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Рябцев, Ю. С.</w:t>
      </w:r>
      <w:r>
        <w:rPr>
          <w:rFonts w:cs="Times New Roman" w:ascii="Times New Roman" w:hAnsi="Times New Roman"/>
        </w:rPr>
        <w:t xml:space="preserve"> История русской культуры XI–XII веков / Ю. С. Рябцев. – М. : ВЛАДОС, 199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i/>
          <w:iCs/>
        </w:rPr>
        <w:t>Сокольникова, Н. М.</w:t>
      </w:r>
      <w:r>
        <w:rPr>
          <w:rFonts w:cs="Times New Roman" w:ascii="Times New Roman" w:hAnsi="Times New Roman"/>
        </w:rPr>
        <w:t xml:space="preserve"> Изобразительное искусство / Н. М. Сокольникова. – Обнинск : Титул, 199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4. </w:t>
      </w:r>
      <w:r>
        <w:rPr>
          <w:rFonts w:cs="Times New Roman" w:ascii="Times New Roman" w:hAnsi="Times New Roman"/>
          <w:i/>
          <w:iCs/>
        </w:rPr>
        <w:t>Хоруженко, К. М.</w:t>
      </w:r>
      <w:r>
        <w:rPr>
          <w:rFonts w:cs="Times New Roman" w:ascii="Times New Roman" w:hAnsi="Times New Roman"/>
        </w:rPr>
        <w:t xml:space="preserve"> Мировая художественная культура : тесты / К. М. Хоруженко. – М. : ВЛАДОС, 200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Я познаю</w:t>
      </w:r>
      <w:r>
        <w:rPr>
          <w:rFonts w:cs="Times New Roman" w:ascii="Times New Roman" w:hAnsi="Times New Roman"/>
        </w:rPr>
        <w:t xml:space="preserve"> мир: Архитектура : детская энциклопедия. – М. : Астрель,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9:16:00Z</dcterms:created>
  <dc:creator>1</dc:creator>
  <dc:description/>
  <cp:keywords/>
  <dc:language>en-US</dc:language>
  <cp:lastModifiedBy>пк</cp:lastModifiedBy>
  <cp:lastPrinted>2023-09-07T18:18:00Z</cp:lastPrinted>
  <dcterms:modified xsi:type="dcterms:W3CDTF">2023-09-07T15:20:00Z</dcterms:modified>
  <cp:revision>25</cp:revision>
  <dc:subject/>
  <dc:title>Кружок "Оформитель" (Внеклассная работа по ИЗО)  </dc:title>
</cp:coreProperties>
</file>